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ORKSHE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 xml:space="preserve">         Request Type: </w:t>
      </w:r>
      <w:r>
        <w:rPr>
          <w:b/>
          <w:sz w:val="32"/>
          <w:u w:val="single"/>
        </w:rPr>
        <w:t>___A14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"/>
        <w:gridCol w:w="450"/>
        <w:gridCol w:w="270"/>
        <w:gridCol w:w="630"/>
        <w:gridCol w:w="810"/>
        <w:gridCol w:w="450"/>
        <w:gridCol w:w="180"/>
        <w:gridCol w:w="990"/>
        <w:gridCol w:w="94"/>
        <w:gridCol w:w="525"/>
        <w:gridCol w:w="191"/>
        <w:gridCol w:w="270"/>
        <w:gridCol w:w="424"/>
        <w:gridCol w:w="386"/>
        <w:gridCol w:w="900"/>
        <w:gridCol w:w="1350"/>
        <w:gridCol w:w="18"/>
      </w:tblGrid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SONAL  INFORMATIO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Trade &amp; Industrial Education - Automotive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ame     </w:t>
            </w:r>
            <w:r>
              <w:rPr/>
              <w:t>(First)                                 (Middle)                                  (Last)                             (Maide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  <w:highlight w:val="lightGray"/>
              </w:rPr>
              <w:t xml:space="preserve">            </w:t>
            </w:r>
            <w:r>
              <w:rPr>
                <w:b/>
                <w:sz w:val="32"/>
                <w:highlight w:val="lightGray"/>
              </w:rPr>
              <w:t>Dusty                                              Cubicle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lightGray"/>
              </w:rPr>
              <w:t>8129 Ashy Lane, Jergens, NC 27482</w:t>
            </w:r>
          </w:p>
        </w:tc>
      </w:tr>
      <w:tr>
        <w:trPr/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XXX-XX-XXXX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c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DUCATIO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Based on High School Diploma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e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lege Name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e Date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N/A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  DA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Date</w:t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Score</w:t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N/A</w:t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ENSURE  INFORM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newal Beg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newal End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ff.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01/25/2010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.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06/30/201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Q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s Exp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Eff. Dat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98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74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V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1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01/25/201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8"/>
                <w:highlight w:val="lightGray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_________</w:t>
        <w:tab/>
        <w:t xml:space="preserve">          Specialist                                                        Dat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Trade &amp; Industrial Education - Automotive</w:t>
      </w:r>
    </w:p>
    <w:p>
      <w:pPr>
        <w:pStyle w:val="Normal"/>
        <w:ind w:left="4320" w:hanging="0"/>
        <w:rPr/>
      </w:pPr>
      <w:r>
        <w:rPr/>
      </w:r>
    </w:p>
    <w:tbl>
      <w:tblPr>
        <w:tblW w:w="100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32"/>
        <w:gridCol w:w="360"/>
        <w:gridCol w:w="168"/>
        <w:gridCol w:w="1228"/>
        <w:gridCol w:w="136"/>
        <w:gridCol w:w="1073"/>
        <w:gridCol w:w="319"/>
        <w:gridCol w:w="909"/>
        <w:gridCol w:w="231"/>
        <w:gridCol w:w="480"/>
        <w:gridCol w:w="189"/>
        <w:gridCol w:w="404"/>
        <w:gridCol w:w="1228"/>
        <w:gridCol w:w="96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93" w:type="dxa"/>
            <w:gridSpan w:val="10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sty Cubicl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3" w:type="dxa"/>
            <w:gridSpan w:val="10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erience Calculation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3" w:type="dxa"/>
            <w:gridSpan w:val="10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ased on High School Diploma)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29" w:type="dxa"/>
            <w:gridSpan w:val="12"/>
            <w:tcBorders/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ossroads Ford Lincoln Mercury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Time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Hours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7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ates of Employment </w:t>
            </w:r>
          </w:p>
        </w:tc>
        <w:tc>
          <w:tcPr>
            <w:tcW w:w="25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/1/90 until 1/15/1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2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kdown for each school year July 1 until June 3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-90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-91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-92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-93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-94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-95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-96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-97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-98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-99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00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-01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-02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-03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-04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-05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-06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-07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-08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-09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hs 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-10</w:t>
            </w:r>
          </w:p>
        </w:tc>
        <w:tc>
          <w:tcPr>
            <w:tcW w:w="496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not add experience for current school y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months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9.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otal Months  </w:t>
            </w:r>
          </w:p>
        </w:tc>
        <w:tc>
          <w:tcPr>
            <w:tcW w:w="792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3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rossroad Ford 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9.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onth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onth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otal 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9.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onth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months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9.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th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vided by 12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0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a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037" w:type="dxa"/>
            <w:gridSpan w:val="16"/>
            <w:tcBorders/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years of the 19 years experience held in escrow since based on  High School Diploma</w:t>
            </w:r>
          </w:p>
        </w:tc>
      </w:tr>
      <w:tr>
        <w:trPr>
          <w:trHeight w:val="264" w:hRule="atLeast"/>
        </w:trPr>
        <w:tc>
          <w:tcPr>
            <w:tcW w:w="10037" w:type="dxa"/>
            <w:gridSpan w:val="16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erefore only added 15 years of experience to the license </w:t>
            </w:r>
          </w:p>
        </w:tc>
      </w:tr>
    </w:tbl>
    <w:p>
      <w:pPr>
        <w:pStyle w:val="Normal"/>
        <w:ind w:left="4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ised 2/14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2:00Z</dcterms:created>
  <dc:creator>NC DPI</dc:creator>
  <dc:description/>
  <cp:keywords/>
  <dc:language>en-US</dc:language>
  <cp:lastModifiedBy>Nadine Ejire</cp:lastModifiedBy>
  <cp:lastPrinted>2010-02-15T14:29:00Z</cp:lastPrinted>
  <dcterms:modified xsi:type="dcterms:W3CDTF">2010-02-22T15:29:00Z</dcterms:modified>
  <cp:revision>7</cp:revision>
  <dc:subject/>
  <dc:title>WORKSHEET</dc:title>
</cp:coreProperties>
</file>