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ORKSHE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 xml:space="preserve">         Request Type: </w:t>
      </w:r>
      <w:r>
        <w:rPr>
          <w:b/>
          <w:sz w:val="32"/>
          <w:u w:val="single"/>
        </w:rPr>
        <w:t>___A14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450"/>
        <w:gridCol w:w="270"/>
        <w:gridCol w:w="630"/>
        <w:gridCol w:w="810"/>
        <w:gridCol w:w="450"/>
        <w:gridCol w:w="180"/>
        <w:gridCol w:w="990"/>
        <w:gridCol w:w="94"/>
        <w:gridCol w:w="525"/>
        <w:gridCol w:w="191"/>
        <w:gridCol w:w="270"/>
        <w:gridCol w:w="424"/>
        <w:gridCol w:w="386"/>
        <w:gridCol w:w="900"/>
        <w:gridCol w:w="1350"/>
        <w:gridCol w:w="18"/>
      </w:tblGrid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ERSONAL 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Health Occupations Education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ame     </w:t>
            </w:r>
            <w:r>
              <w:rPr/>
              <w:t>(First)                                 (Middle)                                  (Last)                             (Maide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  <w:highlight w:val="lightGray"/>
              </w:rPr>
              <w:t xml:space="preserve">              </w:t>
            </w:r>
            <w:r>
              <w:rPr>
                <w:b/>
                <w:sz w:val="32"/>
                <w:highlight w:val="lightGray"/>
              </w:rPr>
              <w:t>Dottie                                            Peeples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highlight w:val="lightGray"/>
              </w:rPr>
              <w:t>6470 Crescent Drive, Longhorn, AL 41818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XXX-XX-XXXX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B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c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DUCATIO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lightGray"/>
              </w:rPr>
              <w:t xml:space="preserve"> </w:t>
            </w:r>
            <w:r>
              <w:rPr>
                <w:sz w:val="28"/>
                <w:highlight w:val="lightGray"/>
              </w:rPr>
              <w:t xml:space="preserve">Based on Bachelors in Nursing 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lege Name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 Date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NC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Mars Hill College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BS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8/09/98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ST  D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Number</w:t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Date</w:t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Score</w:t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N/A</w:t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NSURE  INFORM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newal Beg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newal End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ff.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01/22/10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.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06/30/201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Q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s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s Exp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Eff. Dat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98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7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A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01/22/1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8"/>
                <w:highlight w:val="lightGray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____</w:t>
        <w:tab/>
        <w:t xml:space="preserve">          Specialist                                                        Dat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ealth Occupations Education</w:t>
      </w:r>
    </w:p>
    <w:tbl>
      <w:tblPr>
        <w:tblW w:w="94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012"/>
        <w:gridCol w:w="1360"/>
        <w:gridCol w:w="1155"/>
        <w:gridCol w:w="1155"/>
        <w:gridCol w:w="9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ottie Peeple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3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xperience Calculation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3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based on BS in Nursing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7" w:type="dxa"/>
            <w:gridSpan w:val="5"/>
            <w:tcBorders/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ission Hospital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rt Time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 Hour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ates of Employment </w:t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/7/98 until 1/25/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eakdown for each school year July 1 until June 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-9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-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-0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-0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-0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-0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-0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-0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-0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-0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-0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-10</w:t>
            </w:r>
          </w:p>
        </w:tc>
        <w:tc>
          <w:tcPr>
            <w:tcW w:w="468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not add experience for current school y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1.8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months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6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tal months divided by 60 % since only worked 24 hours out of 40 hours</w:t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32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otal months part time 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.086</w:t>
            </w:r>
          </w:p>
        </w:tc>
        <w:tc>
          <w:tcPr>
            <w:tcW w:w="1155" w:type="dxa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th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otal months 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ission Hospital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.0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month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otal </w:t>
            </w:r>
          </w:p>
        </w:tc>
        <w:tc>
          <w:tcPr>
            <w:tcW w:w="11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.0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month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otal months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.0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t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vided by 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yea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82" w:type="dxa"/>
            <w:gridSpan w:val="9"/>
            <w:tcBorders/>
            <w:shd w:fill="96969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dded 7years of experience to the license </w:t>
            </w:r>
          </w:p>
        </w:tc>
      </w:tr>
    </w:tbl>
    <w:p>
      <w:pPr>
        <w:pStyle w:val="Normal"/>
        <w:ind w:left="43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2/14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03:00Z</dcterms:created>
  <dc:creator>NC DPI</dc:creator>
  <dc:description/>
  <cp:keywords/>
  <dc:language>en-US</dc:language>
  <cp:lastModifiedBy>Administrator</cp:lastModifiedBy>
  <cp:lastPrinted>2010-02-22T09:27:00Z</cp:lastPrinted>
  <dcterms:modified xsi:type="dcterms:W3CDTF">1980-01-04T08:43:00Z</dcterms:modified>
  <cp:revision>9</cp:revision>
  <dc:subject/>
  <dc:title>WORKSHEET</dc:title>
</cp:coreProperties>
</file>