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Licensure Program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: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School Yea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2006-2007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al Submitting Repor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 xml:space="preserve">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17"/>
        <w:gridCol w:w="840"/>
        <w:gridCol w:w="944"/>
        <w:gridCol w:w="911"/>
        <w:gridCol w:w="960"/>
        <w:gridCol w:w="951"/>
        <w:gridCol w:w="783"/>
      </w:tblGrid>
      <w:tr>
        <w:trPr>
          <w:trHeight w:val="278" w:hRule="atLeast"/>
        </w:trPr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  <w:t>TE = Individuals who have completed teacher education program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lightGray"/>
              </w:rPr>
              <w:t>LE = Individuals entering teaching through lateral 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Beginning Teachers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Yea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Year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Year</w:t>
            </w:r>
          </w:p>
        </w:tc>
      </w:tr>
      <w:tr>
        <w:trPr>
          <w:trHeight w:val="350" w:hRule="atLeast"/>
        </w:trPr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</w:tr>
      <w:tr>
        <w:trPr>
          <w:trHeight w:val="350" w:hRule="atLeast"/>
        </w:trPr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Beginning Teachers Not Returning to L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 thos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 returning</w:t>
            </w:r>
            <w:r>
              <w:rPr>
                <w:rFonts w:cs="Arial" w:ascii="Arial" w:hAnsi="Arial"/>
                <w:b/>
                <w:bCs/>
              </w:rPr>
              <w:t>, how many</w:t>
            </w:r>
          </w:p>
        </w:tc>
      </w:tr>
      <w:tr>
        <w:trPr>
          <w:trHeight w:val="71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rnover Initiated by LE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-renewal (probationary contract end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contract ended--not rehi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in lieu of dismiss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rnover Beyond Contro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For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gned due to family responsibilities/childc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due to family relo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due to military ord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due to health/disa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to continue edu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d not obtain or maintain licen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as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ver that Might be Reduced at the LEA/State Leve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to teach in another NC L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gned to teach in a NC Charter 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gned to teach in a NC non-public/private 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to teach in another st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satisfied with teaching or career ch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for other reas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gned for unknown reas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a non-teaching position in edu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pecify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47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additional information that you would like to provide.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5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elated to Lateral Entry Teach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 the new lateral entry teachers employed by your system this year, what percent (approximately) were employed for each of the following reas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ional expertise in the license area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d applicants were not interested in the position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d applicants did not appear to be a good match for the position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ppropriately licensed teachers were available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her (please specify)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f the new lateral entry teachers employed by your system this year, what percent (approximately) were employed prior to the start of the school year? 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ich of the following programs/services did you provide your lateral entry teache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2_1713748198"/>
      <w:bookmarkStart w:id="1" w:name="__Fieldmark__162_17137481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signed a mentor in the same license area 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3_1713748198"/>
      <w:bookmarkStart w:id="3" w:name="__Fieldmark__163_17137481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signed a mentor prior to the first day of employment  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4_1713748198"/>
      <w:bookmarkStart w:id="5" w:name="__Fieldmark__164_17137481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vided additional assistance during the two-week orientation period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5_1713748198"/>
      <w:bookmarkStart w:id="7" w:name="__Fieldmark__165_17137481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mployed a full-time mentor for lateral entry teachers</w:t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6_1713748198"/>
      <w:bookmarkStart w:id="9" w:name="__Fieldmark__166_17137481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eld monthly meetings especially for lateral entry teachers  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7_1713748198"/>
      <w:bookmarkStart w:id="11" w:name="__Fieldmark__167_17137481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vided focused professional development for lateral entry teachers throughout the school year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8_1713748198"/>
      <w:bookmarkStart w:id="13" w:name="__Fieldmark__168_17137481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sisted lateral entry teachers in having their transcripts reviewed and programs of study prescribed 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9_1713748198"/>
      <w:bookmarkStart w:id="15" w:name="__Fieldmark__169_17137481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ssisted lateral entry teachers in locating classes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0_1713748198"/>
      <w:bookmarkStart w:id="17" w:name="__Fieldmark__170_17137481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vided tuition assistance for required coursework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1_1713748198"/>
      <w:bookmarkStart w:id="19" w:name="__Fieldmark__171_17137481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onsored Praxis II preparation workshops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72_1713748198"/>
      <w:bookmarkStart w:id="21" w:name="__Fieldmark__172_17137481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d for the Praxis II exam(s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3_1713748198"/>
      <w:bookmarkStart w:id="23" w:name="__Fieldmark__173_171374819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(please specify)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d your lateral entry teachers encounter difficulty with any of the followin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lassroom management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4_1713748198"/>
      <w:bookmarkStart w:id="25" w:name="__Fieldmark__184_17137481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85_1713748198"/>
      <w:bookmarkStart w:id="27" w:name="__Fieldmark__185_171374819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mplementing school polici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6_1713748198"/>
      <w:bookmarkStart w:id="29" w:name="__Fieldmark__186_17137481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87_1713748198"/>
      <w:bookmarkStart w:id="31" w:name="__Fieldmark__187_171374819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structional delivery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88_1713748198"/>
      <w:bookmarkStart w:id="33" w:name="__Fieldmark__188_171374819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89_1713748198"/>
      <w:bookmarkStart w:id="35" w:name="__Fieldmark__189_171374819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fferentiated instruction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90_1713748198"/>
      <w:bookmarkStart w:id="37" w:name="__Fieldmark__190_171374819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1_1713748198"/>
      <w:bookmarkStart w:id="39" w:name="__Fieldmark__191_171374819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derstanding child development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2_1713748198"/>
      <w:bookmarkStart w:id="41" w:name="__Fieldmark__192_171374819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93_1713748198"/>
      <w:bookmarkStart w:id="43" w:name="__Fieldmark__193_171374819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inding needed coursework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94_1713748198"/>
      <w:bookmarkStart w:id="45" w:name="__Fieldmark__194_171374819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195_1713748198"/>
      <w:bookmarkStart w:id="47" w:name="__Fieldmark__195_171374819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vailability of needed coursework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96_1713748198"/>
      <w:bookmarkStart w:id="49" w:name="__Fieldmark__196_171374819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97_1713748198"/>
      <w:bookmarkStart w:id="51" w:name="__Fieldmark__197_171374819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aving their transcripts reviewed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98_1713748198"/>
      <w:bookmarkStart w:id="53" w:name="__Fieldmark__198_171374819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99_1713748198"/>
      <w:bookmarkStart w:id="55" w:name="__Fieldmark__199_171374819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ssing Praxis II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00_1713748198"/>
      <w:bookmarkStart w:id="57" w:name="__Fieldmark__200_171374819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01_1713748198"/>
      <w:bookmarkStart w:id="59" w:name="__Fieldmark__201_171374819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derstanding licensure requirement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202_1713748198"/>
      <w:bookmarkStart w:id="61" w:name="__Fieldmark__202_171374819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203_1713748198"/>
      <w:bookmarkStart w:id="63" w:name="__Fieldmark__203_171374819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plying with licensure requirement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204_1713748198"/>
      <w:bookmarkStart w:id="65" w:name="__Fieldmark__204_171374819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205_1713748198"/>
      <w:bookmarkStart w:id="67" w:name="__Fieldmark__205_171374819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her (please specify)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rom the areas identified in #4, please list the top 3 (from a central office/system-wide perspective) and briefly describe your efforts to support the lateral entry teacher in the are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6348"/>
      </w:tblGrid>
      <w:tr>
        <w:trPr>
          <w:trHeight w:val="55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Difficult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Efforts to Assist Lateral Entry Teachers in this area.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rom the areas identified in #4, please list the top 3 (from a principal/school level perspective) and briefly describe your efforts to support the lateral entry teacher in the are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6348"/>
      </w:tblGrid>
      <w:tr>
        <w:trPr>
          <w:trHeight w:val="55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Difficult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Efforts to Assist Lateral Entry Teachers in this area.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Dec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Dec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Licensur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1:00Z</dcterms:created>
  <dc:creator>d</dc:creator>
  <dc:description/>
  <cp:keywords/>
  <dc:language>en-US</dc:language>
  <cp:lastModifiedBy>dpi</cp:lastModifiedBy>
  <cp:lastPrinted>2006-02-26T15:56:00Z</cp:lastPrinted>
  <dcterms:modified xsi:type="dcterms:W3CDTF">2007-07-10T19:31:00Z</dcterms:modified>
  <cp:revision>2</cp:revision>
  <dc:subject/>
  <dc:title>Initial Licensure Program Report</dc:title>
</cp:coreProperties>
</file>