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LICENSURE SERVICE FEES</w:t>
      </w:r>
    </w:p>
    <w:p>
      <w:pPr>
        <w:pStyle w:val="Normal"/>
        <w:jc w:val="center"/>
        <w:rPr/>
      </w:pPr>
      <w:r>
        <w:rPr>
          <w:b/>
          <w:sz w:val="24"/>
        </w:rPr>
        <w:t>Licensure Service Fees are Non-Refundab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ffective January 1, 199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Updated: January 1, 201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General Statute: 115C-296 (a2))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quest Description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-of State Ap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f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ring provisions on a license (test scores, academic credit, etc.); extension of a provisional license; clear ILP status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$55 (if license is expired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ng an area to a lic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ending a SP1 at request of employing LEA (if expir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er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tion of an area  (variation to a certific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applications for employed persons:  workforce development (vocational), out-of-state, and lateral en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native Entry Ap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f provisional areas to an existing license (all area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ral en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er and Technical Edu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cission of revo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st for a continuing license  (clearing IL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itial</w:t>
            </w:r>
            <w:r>
              <w:rPr>
                <w:sz w:val="24"/>
              </w:rPr>
              <w:t xml:space="preserve"> Graduate Pay Request         </w:t>
            </w:r>
            <w:r>
              <w:rPr>
                <w:b/>
                <w:sz w:val="24"/>
              </w:rPr>
              <w:t>(No fee if already in the syste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pgrade in educational level; additional area of licens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icense issued from statement of eligibility </w:t>
            </w:r>
            <w:r>
              <w:rPr>
                <w:sz w:val="24"/>
                <w:u w:val="single"/>
              </w:rPr>
              <w:t>without</w:t>
            </w:r>
            <w:r>
              <w:rPr>
                <w:sz w:val="24"/>
              </w:rPr>
              <w:t xml:space="preserve"> additional inform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ewal of license:  for unemployed applic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pplicants employed in a non-public school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None – if received in bul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ewal of a National Board’s Lic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st to validate the lic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ion of an automatic exten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-state new ap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First</w:t>
            </w:r>
            <w:r>
              <w:rPr>
                <w:b/>
                <w:sz w:val="24"/>
              </w:rPr>
              <w:t xml:space="preserve"> information inquiry or experience check request from unit*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 review from individual and second request from L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Ch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 for LE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30 for individual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ecurity number chan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 for LE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30 for individual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plicate license request  (LEA and/or Individu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30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ch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oked lic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es of file   (LEA and/or Individu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30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P revoked lic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8/3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09:00Z</dcterms:created>
  <dc:creator>NC DPI</dc:creator>
  <dc:description/>
  <cp:keywords/>
  <dc:language>en-US</dc:language>
  <cp:lastModifiedBy>Swhite</cp:lastModifiedBy>
  <cp:lastPrinted>2009-09-16T11:54:00Z</cp:lastPrinted>
  <dcterms:modified xsi:type="dcterms:W3CDTF">2010-11-05T16:14:00Z</dcterms:modified>
  <cp:revision>15</cp:revision>
  <dc:subject/>
  <dc:title>LICENSING REQUEST TYPES AND FEES</dc:title>
</cp:coreProperties>
</file>