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Non-Teaching Work Experience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Appeals Committee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heck Lis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(Please Return with Appeal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1980"/>
        <w:gridCol w:w="244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AM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SN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EA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ATE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OCUMENTATION NEEDED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OCUMENTATION INCLUDED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orm R with Official Request from L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etter of relevancy for appeal from LEA 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and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individual (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Relevant information only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orrelate to all courses in the Standard Course of Study for all licensure areas 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(Attach only relevant indicators.  Circle or asterisk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Verification of teaching area(s) assigned  and licensure area(s) he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orm RN and Form 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(Can not be forwarded to Committee without Form R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Official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job description(s) 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signed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by former employer(s).  (If military, include DD2586.  If off web, send web addres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Degree, area of concentration, and date of gradu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mmittee’s A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pprove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nied</w:t>
            </w:r>
          </w:p>
        </w:tc>
      </w:tr>
      <w:tr>
        <w:trPr/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Comments:  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Revised 5/18/0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18:17:00Z</dcterms:created>
  <dc:creator>Swhite</dc:creator>
  <dc:description/>
  <dc:language>en-US</dc:language>
  <cp:lastModifiedBy>ksulliva</cp:lastModifiedBy>
  <cp:lastPrinted>2006-07-09T14:17:00Z</cp:lastPrinted>
  <dcterms:modified xsi:type="dcterms:W3CDTF">2006-07-09T18:17:00Z</dcterms:modified>
  <cp:revision>2</cp:revision>
  <dc:subject/>
  <dc:title>DRAFT</dc:title>
</cp:coreProperties>
</file>