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raduate Pay Appeals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Check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(Please Return with Appeal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980"/>
        <w:gridCol w:w="2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ME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SN: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EA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E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UMENTATION NEED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UMENTATION INCLUDED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 R with Official Request from L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tter of relevancy for appeal from LEA and individua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ation of teaching area(s) assigned and licensure area(s) h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orm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rrelate to all courses in the Standard Course of Study for all licensure areas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(Attach only relevant indicators.  Circle or asterisk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fficial Transcrip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Submit if not on file in Licens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ffici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urse descriptions from the college catalo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ification of the IHE’s accredit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Done by Licensu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gree, area of concentration, and date of grad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ittee’s 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v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ied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Comments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5/18/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18:00Z</dcterms:created>
  <dc:creator>Swhite</dc:creator>
  <dc:description/>
  <dc:language>en-US</dc:language>
  <cp:lastModifiedBy>ksulliva</cp:lastModifiedBy>
  <cp:lastPrinted>2006-07-09T14:17:00Z</cp:lastPrinted>
  <dcterms:modified xsi:type="dcterms:W3CDTF">2006-07-09T18:18:00Z</dcterms:modified>
  <cp:revision>2</cp:revision>
  <dc:subject/>
  <dc:title>DRAFT</dc:title>
</cp:coreProperties>
</file>