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75"/>
        <w:ind w:left="3163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3955" w:leader="none"/>
        </w:tabs>
        <w:autoSpaceDE w:val="false"/>
        <w:spacing w:lineRule="exact" w:line="575" w:before="12" w:after="0"/>
        <w:ind w:left="3163" w:right="2597" w:hanging="0"/>
        <w:rPr/>
      </w:pPr>
      <w:r>
        <w:rPr>
          <w:rFonts w:cs="Times New Roman Bold" w:ascii="Times New Roman Bold" w:hAnsi="Times New Roman Bold"/>
          <w:color w:val="221F1F"/>
          <w:sz w:val="32"/>
          <w:szCs w:val="32"/>
        </w:rPr>
        <w:t xml:space="preserve">REQUEST FOR AUTHORIZATION </w:t>
        <w:br/>
        <w:tab/>
        <w:t xml:space="preserve">OF GRADUATE SALARY </w:t>
      </w:r>
    </w:p>
    <w:p>
      <w:pPr>
        <w:pStyle w:val="Normal"/>
        <w:widowControl w:val="false"/>
        <w:autoSpaceDE w:val="false"/>
        <w:spacing w:lineRule="exact" w:line="227"/>
        <w:ind w:left="2340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tabs>
          <w:tab w:val="clear" w:pos="80"/>
          <w:tab w:val="left" w:pos="187" w:leader="none"/>
          <w:tab w:val="right" w:pos="547" w:leader="none"/>
          <w:tab w:val="left" w:pos="806" w:leader="none"/>
          <w:tab w:val="right" w:pos="1080" w:leader="none"/>
          <w:tab w:val="left" w:pos="1354" w:leader="none"/>
          <w:tab w:val="right" w:pos="1627" w:leader="none"/>
          <w:tab w:val="left" w:pos="1886" w:leader="none"/>
          <w:tab w:val="right" w:pos="2160" w:leader="none"/>
          <w:tab w:val="left" w:pos="2434" w:leader="none"/>
          <w:tab w:val="right" w:pos="2707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The Licensure Section shall authorize salary on the master’s level (or other appropriate) salary schedule for professional educators who hold master’s degrees or advanced degrees that do not lead to a professional educator license if the following criteria are me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7" w:before="30" w:after="0"/>
        <w:ind w:left="1620" w:right="1260" w:hanging="360"/>
        <w:rPr>
          <w:color w:val="221F1F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master’s or higher degree is from a regionally accredited IHE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40" w:leader="none"/>
        </w:tabs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master’s or higher degree is in an education or subject area directly related to an existing area of licensure and current teaching assignment or instructional support responsibili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40" w:leader="none"/>
        </w:tabs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educator’s assignment for the majority (50% or more) of the school day is in the area for which the master’s or higher degree applies.</w:t>
      </w:r>
    </w:p>
    <w:p>
      <w:pPr>
        <w:pStyle w:val="Normal"/>
        <w:widowControl w:val="false"/>
        <w:autoSpaceDE w:val="false"/>
        <w:spacing w:lineRule="exact" w:line="207"/>
        <w:ind w:left="5347" w:hanging="0"/>
        <w:rPr>
          <w:rFonts w:ascii="Times" w:hAnsi="Times" w:eastAsia="Times" w:cs="Times"/>
          <w:color w:val="221F1F"/>
          <w:sz w:val="19"/>
          <w:szCs w:val="19"/>
        </w:rPr>
      </w:pPr>
      <w:r>
        <w:rPr>
          <w:rFonts w:eastAsia="Times" w:cs="Times" w:ascii="Times" w:hAnsi="Times"/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7" w:before="105" w:after="0"/>
        <w:ind w:left="46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Please print or type. </w:t>
      </w:r>
    </w:p>
    <w:p>
      <w:pPr>
        <w:pStyle w:val="Normal"/>
        <w:widowControl w:val="false"/>
        <w:autoSpaceDE w:val="false"/>
        <w:spacing w:lineRule="exact" w:line="207" w:before="105" w:after="0"/>
        <w:ind w:left="46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71120</wp:posOffset>
                </wp:positionV>
                <wp:extent cx="1752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05pt;margin-top:5.6pt;width:13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5.6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71120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6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71120</wp:posOffset>
                </wp:positionV>
                <wp:extent cx="1524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05pt;margin-top:5.6pt;width:119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558" w:leader="none"/>
          <w:tab w:val="left" w:pos="7200" w:leader="none"/>
          <w:tab w:val="left" w:pos="10170" w:leader="none"/>
        </w:tabs>
        <w:autoSpaceDE w:val="false"/>
        <w:ind w:left="162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960" w:leader="none"/>
          <w:tab w:val="left" w:pos="7020" w:leader="none"/>
          <w:tab w:val="left" w:pos="9720" w:leader="none"/>
        </w:tabs>
        <w:autoSpaceDE w:val="false"/>
        <w:spacing w:lineRule="exact" w:line="207"/>
        <w:ind w:left="99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930" w:hanging="0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20650</wp:posOffset>
                </wp:positionV>
                <wp:extent cx="2057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9.5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05pt;margin-top:9.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7.05pt;margin-top:9.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5850" w:leader="none"/>
          <w:tab w:val="left" w:pos="9247" w:leader="none"/>
        </w:tabs>
        <w:autoSpaceDE w:val="false"/>
        <w:spacing w:before="120" w:after="0"/>
        <w:ind w:left="19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ocial security number</w:t>
        <w:tab/>
        <w:t>LEA number</w:t>
        <w:tab/>
        <w:t>school number</w:t>
      </w:r>
    </w:p>
    <w:p>
      <w:pPr>
        <w:pStyle w:val="Normal"/>
        <w:widowControl w:val="false"/>
        <w:autoSpaceDE w:val="false"/>
        <w:ind w:left="1714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80" w:leader="none"/>
          <w:tab w:val="left" w:pos="9000" w:leader="none"/>
        </w:tabs>
        <w:autoSpaceDE w:val="false"/>
        <w:ind w:left="1714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exact" w:line="432"/>
        <w:ind w:left="258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2"/>
        <w:ind w:left="2580" w:hanging="0"/>
        <w:jc w:val="both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23520</wp:posOffset>
                </wp:positionV>
                <wp:extent cx="5791200" cy="1905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17.6pt;width:455.95pt;height:14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3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alary level requested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3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area of assignment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cent of day spent in that assignment:</w:t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850" w:leader="none"/>
        </w:tabs>
        <w:autoSpaceDE w:val="false"/>
        <w:ind w:left="2578" w:right="2520" w:hanging="0"/>
        <w:jc w:val="both"/>
        <w:rPr/>
      </w:pPr>
      <w:r>
        <w:rPr>
          <w:color w:val="221F1F"/>
          <w:sz w:val="18"/>
          <w:szCs w:val="18"/>
        </w:rPr>
        <w:t>school year for which approval is requested:</w:t>
        <w:tab/>
        <w:t xml:space="preserve">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12" w:after="0"/>
        <w:ind w:left="1790" w:hanging="0"/>
        <w:rPr/>
      </w:pPr>
      <w:r>
        <w:rPr>
          <w:color w:val="221F1F"/>
          <w:sz w:val="20"/>
          <w:szCs w:val="20"/>
        </w:rPr>
        <w:t xml:space="preserve">I certify that this individual’s assignment qualifies him or her for placement on the graduate salary schedule. </w:t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620" w:right="1440" w:hanging="0"/>
        <w:jc w:val="center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496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superintendent or personnel officer </w:t>
      </w:r>
    </w:p>
    <w:p>
      <w:pPr>
        <w:pStyle w:val="Normal"/>
        <w:widowControl w:val="false"/>
        <w:autoSpaceDE w:val="false"/>
        <w:ind w:left="600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440" w:right="1440" w:hanging="0"/>
        <w:jc w:val="center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5440" w:right="14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date </w:t>
      </w:r>
    </w:p>
    <w:p>
      <w:pPr>
        <w:pStyle w:val="Normal"/>
        <w:widowControl w:val="false"/>
        <w:autoSpaceDE w:val="false"/>
        <w:spacing w:lineRule="exact" w:line="191" w:before="14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 w:before="14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 xml:space="preserve">State Board of Education </w:t>
      </w:r>
    </w:p>
    <w:p>
      <w:pPr>
        <w:pStyle w:val="Normal"/>
        <w:widowControl w:val="false"/>
        <w:tabs>
          <w:tab w:val="clear" w:pos="80"/>
          <w:tab w:val="left" w:pos="5867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6365 Mail Service Center</w:t>
        <w:tab/>
        <w:t xml:space="preserve">Form G 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March 2008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6:00Z</dcterms:created>
  <dc:creator>Mike Cash</dc:creator>
  <dc:description/>
  <cp:keywords/>
  <dc:language>en-US</dc:language>
  <cp:lastModifiedBy>dpi</cp:lastModifiedBy>
  <cp:lastPrinted>2008-03-29T09:16:00Z</cp:lastPrinted>
  <dcterms:modified xsi:type="dcterms:W3CDTF">2008-04-01T14:06:00Z</dcterms:modified>
  <cp:revision>2</cp:revision>
  <dc:subject/>
  <dc:title>REQUEST FOR AUTHORIZATION </dc:title>
</cp:coreProperties>
</file>