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Graduate Pay Appeals Committe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Check Lis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Please return with 10 copies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1980"/>
        <w:gridCol w:w="244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: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SN: 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A: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: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ATION NEEDED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ATION INCLUDED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 R with Official Request from L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tter of relevancy for appeal from LEA and individual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erification of teaching area(s) assigned and licensure area(s) he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rm 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rrelate to all courses in the Standard Course of Study for all licensure areas </w:t>
            </w:r>
            <w:r>
              <w:rPr>
                <w:b/>
                <w:sz w:val="22"/>
                <w:szCs w:val="22"/>
                <w:u w:val="single"/>
              </w:rPr>
              <w:t>(Attach only relevant indicators.  Circle or asterisk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ficial Transcripts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ubmit if not on file in Licensur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ficial</w:t>
            </w:r>
            <w:r>
              <w:rPr>
                <w:sz w:val="22"/>
                <w:szCs w:val="22"/>
              </w:rPr>
              <w:t xml:space="preserve"> course descriptions from the college catalo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tion of the IHE’s accredit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ne by Licensur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gree, area of concentration, and date of gradu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ittee’s A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roved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ied</w:t>
            </w:r>
          </w:p>
        </w:tc>
      </w:tr>
      <w:tr>
        <w:trPr/>
        <w:tc>
          <w:tcPr>
            <w:tcW w:w="5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ents: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Revised 8/12/0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18:18:00Z</dcterms:created>
  <dc:creator>Swhite</dc:creator>
  <dc:description/>
  <cp:keywords/>
  <dc:language>en-US</dc:language>
  <cp:lastModifiedBy>nejire</cp:lastModifiedBy>
  <cp:lastPrinted>2006-07-09T14:17:00Z</cp:lastPrinted>
  <dcterms:modified xsi:type="dcterms:W3CDTF">2008-08-12T20:17:00Z</dcterms:modified>
  <cp:revision>3</cp:revision>
  <dc:subject/>
  <dc:title>DRAFT</dc:title>
</cp:coreProperties>
</file>