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 A</w:t>
      </w:r>
    </w:p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tandard </w:t>
      </w: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>rofessional II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ICENSE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 xml:space="preserve">All decisions regarding continuing licensure must be verified on this form for individuals who did not receive an automatic conversion from a Standard Professional I to a Standard Professional II license. 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480" w:leader="none"/>
          <w:tab w:val="left" w:pos="9180" w:leader="none"/>
        </w:tabs>
        <w:autoSpaceDE w:val="false"/>
        <w:spacing w:lineRule="exact" w:line="207" w:before="136" w:after="0"/>
        <w:ind w:left="135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780" w:leader="none"/>
          <w:tab w:val="left" w:pos="6390" w:leader="none"/>
          <w:tab w:val="left" w:pos="8820" w:leader="none"/>
        </w:tabs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8730" w:leader="none"/>
        </w:tabs>
        <w:autoSpaceDE w:val="false"/>
        <w:spacing w:lineRule="exact" w:line="207" w:before="122" w:after="0"/>
        <w:ind w:left="1936" w:hanging="856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4.9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local education agency</w:t>
        <w:tab/>
        <w:t>unit number</w:t>
      </w:r>
    </w:p>
    <w:p>
      <w:pPr>
        <w:pStyle w:val="Normal"/>
        <w:widowControl w:val="false"/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500" w:leader="none"/>
          <w:tab w:val="left" w:pos="837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Continuing licensure</w:t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491" w:leader="none"/>
          <w:tab w:val="left" w:pos="2858" w:leader="none"/>
          <w:tab w:val="left" w:pos="6405" w:leader="none"/>
          <w:tab w:val="left" w:pos="6758" w:leader="none"/>
        </w:tabs>
        <w:autoSpaceDE w:val="false"/>
        <w:spacing w:lineRule="exact" w:line="414" w:before="0" w:after="60"/>
        <w:ind w:left="1936" w:hanging="0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0" w:name="__Fieldmark__7_2772020145"/>
      <w:bookmarkStart w:id="1" w:name="__Fieldmark__7_2772020145"/>
      <w:bookmarkEnd w:id="1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5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recommend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2" w:name="__Fieldmark__8_2772020145"/>
      <w:bookmarkStart w:id="3" w:name="__Fieldmark__8_2772020145"/>
      <w:bookmarkEnd w:id="3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6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NOT recommended</w:t>
      </w:r>
    </w:p>
    <w:p>
      <w:pPr>
        <w:pStyle w:val="Normal"/>
        <w:widowControl w:val="false"/>
        <w:autoSpaceDE w:val="false"/>
        <w:spacing w:lineRule="exact" w:line="207"/>
        <w:ind w:left="2008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5104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5104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432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  <w:t xml:space="preserve">Verification of Performance </w:t>
      </w:r>
    </w:p>
    <w:p>
      <w:pPr>
        <w:pStyle w:val="Normal"/>
        <w:widowControl w:val="false"/>
        <w:autoSpaceDE w:val="false"/>
        <w:spacing w:lineRule="exact" w:line="194" w:before="19" w:after="0"/>
        <w:ind w:left="2500" w:right="2131" w:hanging="0"/>
        <w:jc w:val="both"/>
        <w:rPr>
          <w:rFonts w:ascii="Wingdings" w:hAnsi="Wingdings" w:cs="Wingdings"/>
          <w:color w:val="221F1F"/>
          <w:position w:val="-2"/>
          <w:sz w:val="22"/>
          <w:szCs w:val="22"/>
        </w:rPr>
      </w:pPr>
      <w:r>
        <w:rPr>
          <w:rFonts w:cs="Wingdings" w:ascii="Wingdings" w:hAnsi="Wingdings"/>
          <w:color w:val="221F1F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 w:before="19" w:after="0"/>
        <w:ind w:left="1980" w:right="1224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4" w:name="__Fieldmark__9_2772020145"/>
      <w:bookmarkStart w:id="5" w:name="__Fieldmark__9_2772020145"/>
      <w:bookmarkEnd w:id="5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 xml:space="preserve">The candidate successfully completed the evaluation process and three years of teaching experience. There is no other reason, based on character or conduct, to withhold a continuing professional license. </w:t>
      </w:r>
    </w:p>
    <w:p>
      <w:pPr>
        <w:pStyle w:val="Normal"/>
        <w:widowControl w:val="false"/>
        <w:autoSpaceDE w:val="false"/>
        <w:spacing w:lineRule="exact" w:line="253" w:before="175" w:after="0"/>
        <w:ind w:left="19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6" w:name="__Fieldmark__10_2772020145"/>
      <w:bookmarkStart w:id="7" w:name="__Fieldmark__10_2772020145"/>
      <w:bookmarkEnd w:id="7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>The candidate did not successfully complete the evaluation process.</w:t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900" w:firstLine="11"/>
        <w:jc w:val="center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official designated to recommend a continuing licens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jc w:val="center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3495</wp:posOffset>
                </wp:positionV>
                <wp:extent cx="236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85pt" to="35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rFonts w:cs="Wingdings" w:ascii="Wingdings" w:hAnsi="Wingdings"/>
          <w:color w:val="221F1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39865" cy="5561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5562000"/>
                          <a:chOff x="0" y="0"/>
                          <a:chExt cx="6539760" cy="55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9760" cy="55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8280" y="4422240"/>
                            <a:ext cx="374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62120"/>
                            <a:ext cx="51055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1.75pt;width:514.95pt;height:437.95pt" coordorigin="0,-4435" coordsize="10299,8759">
                <v:rect id="shape_0" stroked="f" o:allowincell="f" style="position:absolute;left:0;top:-4435;width:10298;height:8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2,2529" to="7467,25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85;top:-400;width:803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270</wp:posOffset>
                </wp:positionV>
                <wp:extent cx="3734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1pt" to="423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16"/>
          <w:szCs w:val="16"/>
        </w:rPr>
        <w:t xml:space="preserve">                              </w:t>
      </w:r>
      <w:r>
        <w:rPr>
          <w:color w:val="221F1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ail Address</w:t>
      </w:r>
    </w:p>
    <w:p>
      <w:pPr>
        <w:pStyle w:val="Normal"/>
        <w:widowControl w:val="false"/>
        <w:autoSpaceDE w:val="false"/>
        <w:spacing w:lineRule="exact" w:line="184" w:before="147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44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400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C</w:t>
      </w:r>
    </w:p>
    <w:p>
      <w:pPr>
        <w:pStyle w:val="Normal"/>
        <w:widowControl w:val="false"/>
        <w:tabs>
          <w:tab w:val="clear" w:pos="80"/>
          <w:tab w:val="left" w:pos="5220" w:leader="none"/>
        </w:tabs>
        <w:autoSpaceDE w:val="false"/>
        <w:spacing w:lineRule="exact" w:line="184" w:before="8" w:after="0"/>
        <w:ind w:left="810" w:hanging="0"/>
        <w:rPr/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sectPr>
      <w:type w:val="nextPage"/>
      <w:pgSz w:w="12240" w:h="15840"/>
      <w:pgMar w:left="576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5:00Z</dcterms:created>
  <dc:creator>Mike Cash</dc:creator>
  <dc:description/>
  <cp:keywords/>
  <dc:language>en-US</dc:language>
  <cp:lastModifiedBy>nejire</cp:lastModifiedBy>
  <cp:lastPrinted>2008-09-08T11:20:00Z</cp:lastPrinted>
  <dcterms:modified xsi:type="dcterms:W3CDTF">2008-09-08T15:20:00Z</dcterms:modified>
  <cp:revision>5</cp:revision>
  <dc:subject/>
  <dc:title>RECOMMENDATION FOR A CONTINUING LICENSE:</dc:title>
</cp:coreProperties>
</file>