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993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eeting Dates and Due Dates for </w:t>
      </w:r>
      <w:r>
        <w:rPr>
          <w:rFonts w:cs="Comic Sans MS" w:ascii="Comic Sans MS" w:hAnsi="Comic Sans MS"/>
          <w:b/>
          <w:sz w:val="40"/>
          <w:szCs w:val="40"/>
          <w:u w:val="single"/>
        </w:rPr>
        <w:t>Graduate Pay and Non-Teaching Work Experience Pan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8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eeting Dat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0 copies of the appeal due to Licensur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March 17, 20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March 4,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ther Meeting Dates to be Determ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nd copies 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helia M. Wh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partment of Public Instr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censur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365 Mail Service Cen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Raleigh, NC  27699-6365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3:00Z</dcterms:created>
  <dc:creator>Swhite</dc:creator>
  <dc:description/>
  <cp:keywords/>
  <dc:language>en-US</dc:language>
  <cp:lastModifiedBy>Swhite</cp:lastModifiedBy>
  <cp:lastPrinted>2010-04-23T11:54:00Z</cp:lastPrinted>
  <dcterms:modified xsi:type="dcterms:W3CDTF">2011-02-02T19:24:00Z</dcterms:modified>
  <cp:revision>3</cp:revision>
  <dc:subject/>
  <dc:title> </dc:title>
</cp:coreProperties>
</file>