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thickThinSmallGap" w:sz="18" w:space="0" w:color="000000"/>
        </w:rPr>
        <w:t>INSTRUCTIONS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following areas Comprehensive Science, Comprehensive Social Studies, English, ESL, Family and Consumer Sciences and Mathematics have specific requirements to meet the 24 semester hours requirements:  For instance, if adding Comprehensive Social Studies * 6 semester hours must be from each category (History, Geography, and Political Science. And **3 semester hours from the General Social Studies area.  Please review the information in the other areas for specific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use the chart below as </w:t>
      </w:r>
      <w:r>
        <w:rPr>
          <w:rFonts w:cs="Arial" w:ascii="Arial" w:hAnsi="Arial"/>
          <w:b/>
          <w:u w:val="single"/>
        </w:rPr>
        <w:t>a guide</w:t>
      </w:r>
      <w:r>
        <w:rPr>
          <w:rFonts w:cs="Arial" w:ascii="Arial" w:hAnsi="Arial"/>
        </w:rPr>
        <w:t xml:space="preserve"> when adding areas based on 24 semester hours with a grade of "C" or better in a subject area and for qualifying for a lateral entry license.  </w:t>
      </w:r>
      <w:r>
        <w:rPr>
          <w:rFonts w:cs="Arial" w:ascii="Arial" w:hAnsi="Arial"/>
          <w:u w:val="single"/>
        </w:rPr>
        <w:t>This list is a working document and will be revised as need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s who hold a clear non-restricted teaching license in one area can add additional teaching areas to the license by completing 24 semester hours in the subject area with a grade of "C" or better in the subject area. Transfer credits must have a grade (and not the letter "T"). Please attach all transcripts to the submitted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nts with a Lateral Entry Status: LEAs are able to request areas to be added to a lateral entry license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However, the area(s) must be added as a lateral entry and the clearance of the area is contingent upon completion of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initial lateral entry requirement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example: Initial area LL  (87)  025  A  00;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quest to add 9-12 English is requested to be added based on 24 semester hours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Add the area as: LL  (88)  100  A  00, and send a letter informing the applicant and LEA that clearance of the area is contingent upon completion of all </w:t>
      </w:r>
      <w:r>
        <w:rPr>
          <w:rFonts w:cs="Arial" w:ascii="Arial" w:hAnsi="Arial"/>
          <w:b/>
          <w:i/>
          <w:u w:val="single"/>
        </w:rPr>
        <w:t>initial</w:t>
      </w:r>
      <w:r>
        <w:rPr>
          <w:rFonts w:cs="Arial" w:ascii="Arial" w:hAnsi="Arial"/>
        </w:rPr>
        <w:t xml:space="preserve"> lateral entry require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One content methods course</w:t>
      </w:r>
      <w:r>
        <w:rPr>
          <w:rFonts w:cs="Arial" w:ascii="Arial" w:hAnsi="Arial"/>
        </w:rPr>
        <w:t xml:space="preserve"> can be included when counting 24 semester hours with a grade of "C" or bet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ulti-content courses can only be used for one subject area (i.e. </w:t>
      </w:r>
      <w:r>
        <w:rPr>
          <w:rFonts w:cs="Arial" w:ascii="Arial" w:hAnsi="Arial"/>
          <w:b/>
          <w:u w:val="single"/>
        </w:rPr>
        <w:t>Environmental Math</w:t>
      </w:r>
      <w:r>
        <w:rPr>
          <w:rFonts w:cs="Arial" w:ascii="Arial" w:hAnsi="Arial"/>
        </w:rPr>
        <w:t xml:space="preserve"> can be used for either math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 xml:space="preserve"> sc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76"/>
        <w:gridCol w:w="3002"/>
        <w:gridCol w:w="2338"/>
        <w:gridCol w:w="2160"/>
        <w:gridCol w:w="2340"/>
      </w:tblGrid>
      <w:tr>
        <w:trPr>
          <w:trHeight w:val="8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icultu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th-Kindergart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ary Education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cy/toddler Curricul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Histor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50.15pt;width:50.05pt;height:59pt;mso-wrap-style:none;v-text-anchor:middle;mso-position-vertical:top" type="_x0000_t172">
                  <v:path textpathok="t"/>
                  <v:textpath on="t" fitshape="t" string="Praxis II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Art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Consumer Scie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Appreci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Educ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Psycholog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ONL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 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thetics or Principles of    Design 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Development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eginning Ballet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iculture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rawing 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Dance Techniques I </w:t>
              <w:br/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Service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ainting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ities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es Conditioning</w:t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y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rintmaking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ty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Dance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y (Crop/   Soil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Sculptur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eography 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esource 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Ceramics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/family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Composition &amp; Improvis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Computer Ar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literacy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c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try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Art History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hool curriculum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nc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l Business 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thetics or Principles of    Design 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69"/>
        <w:gridCol w:w="2881"/>
        <w:gridCol w:w="2340"/>
        <w:gridCol w:w="2250"/>
        <w:gridCol w:w="2250"/>
      </w:tblGrid>
      <w:tr>
        <w:trPr>
          <w:trHeight w:val="80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and  Language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a minimum of 6 semester hours must be from the English and Linguistics catego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ptional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onsumer Sci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an</w:t>
            </w:r>
          </w:p>
        </w:tc>
      </w:tr>
      <w:tr>
        <w:trPr>
          <w:trHeight w:val="5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 id="shape_0" fillcolor="#6600cc" stroked="t" o:allowincell="f" style="position:absolute;margin-left:0pt;margin-top:-48.2pt;width:48.1pt;height:64.4pt;mso-wrap-style:none;v-text-anchor:middle;mso-position-vertical:top" type="_x0000_t172">
                  <v:path textpathok="t"/>
                  <v:textpath on="t" fitshape="t" string="Praxis II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and Consumer Scien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6 semester hours must be from each catego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</w:tr>
      <w:tr>
        <w:trPr>
          <w:trHeight w:val="5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 to Prof. Wri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. Expository Writing </w:t>
              <w:br/>
              <w:t xml:space="preserve">Creative Writing: Poetry </w:t>
              <w:br/>
              <w:t>Creative Writing: Prose (writing style)</w:t>
              <w:br/>
              <w:t>Technical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Ed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American Wri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s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ng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Desig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Fash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andi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Construction &amp; Eval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hion Product Desig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Apparel Co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, Speaking, Reading, &amp;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our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French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French 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mediate French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mediate French 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, Speaking, Reading, &amp;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our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German II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German II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s in German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Conversational German I</w:t>
              <w:br/>
            </w:r>
          </w:p>
        </w:tc>
      </w:tr>
      <w:tr>
        <w:trPr>
          <w:trHeight w:val="5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etics/Food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d Preparation/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l Mgm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Foo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d &amp; Man’s Survi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Food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Human Nutrition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al Anthropology </w:t>
              <w:br/>
              <w:t xml:space="preserve">Language and Culture </w:t>
              <w:br/>
              <w:t>Cultural Geography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German Gramma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69"/>
        <w:gridCol w:w="2881"/>
        <w:gridCol w:w="2340"/>
        <w:gridCol w:w="2250"/>
        <w:gridCol w:w="2250"/>
      </w:tblGrid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and  Language Art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L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a minimum of 9 semester hours must be from the English and Linguistics catego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ptional Children (con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onsumer Sciences (con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ch (con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an (cont.)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ter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olescent Liter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. to Liter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Literature 1820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Liter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Liter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 World &amp; Postcolonial Fi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Compos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 &amp; Rhetori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ructure of English: Phonology and Morphology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 id="shape_0" fillcolor="#6600cc" stroked="t" o:allowincell="f" style="position:absolute;margin-left:0pt;margin-top:-64.5pt;width:48.1pt;height:64.4pt;mso-wrap-style:none;v-text-anchor:middle;mso-position-vertical:top" type="_x0000_t172">
                  <v:path textpathok="t"/>
                  <v:textpath on="t" fitshape="t" string="Praxis II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or Desig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emporar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s in Esthe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urnishings &amp;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nch Phonetics &amp; Pronunciation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German Culture &amp; Civilization</w:t>
              <w:br/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&amp;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ism (writing/report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for Young Peo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ructure of English: Syntax and Semantics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Dev./Family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. to Human Development </w:t>
              <w:br/>
              <w:t xml:space="preserve">Adolescence &amp; Young Adulthood </w:t>
              <w:br/>
              <w:t xml:space="preserve">Family Systems </w:t>
              <w:br/>
              <w:t>Family Economics</w:t>
              <w:br/>
              <w:t>Development Psych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ammar OR Lingui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Gram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les of Langua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English 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. to Linguis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6"/>
        <w:gridCol w:w="2611"/>
        <w:gridCol w:w="2184"/>
        <w:gridCol w:w="2607"/>
        <w:gridCol w:w="2318"/>
      </w:tblGrid>
      <w:tr>
        <w:trPr>
          <w:trHeight w:val="8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n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 for Children &amp; Yout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Methods Cont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ete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ed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inite Math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/Translating/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Latin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Latin 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Instruction in the Elementary Schoo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, Speaking, Reading, &amp; Writing (4 cour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panis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panish II</w:t>
              <w:br/>
              <w:t>Intermediate Spanish I</w:t>
              <w:br/>
              <w:t>Intermediate Spanish II</w:t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Education &amp; Preven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ex Education within a </w:t>
              <w:br/>
              <w:t>Family Cont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 Disease &amp; Risk Reductio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Education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Analysis/ Relationship to English and Romance Languages 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 Literatu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 Phonetics and Advanced Conversation</w:t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i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Marketing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tur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an Historians </w:t>
              <w:br/>
              <w:t xml:space="preserve">The Aeneid </w:t>
              <w:br/>
              <w:t xml:space="preserve">Roman Satire </w:t>
              <w:br/>
              <w:t>Roman Comed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iddle School Child &amp; Curriculu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Spanish Gramm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Anatomy &amp; Physiolog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Systems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Grades Read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al Anthropology </w:t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 Health Educ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te/Personal Finance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 of Read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 and Culture </w:t>
              <w:b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tress Management &amp; </w:t>
              <w:br/>
              <w:t>Emotional Healt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, Design, and Implementation of Elementary Classroom Reading Instruc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Geography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&amp; Fitness </w:t>
              <w:br/>
              <w:t>Personal Health &amp; Wellnes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Information Systems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/Prescriptive Teaching of Read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Manage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Phonic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mmunity Healt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1548"/>
        <w:gridCol w:w="2269"/>
        <w:gridCol w:w="2573"/>
        <w:gridCol w:w="2070"/>
      </w:tblGrid>
      <w:tr>
        <w:trPr>
          <w:trHeight w:val="8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6 semester hours must be from each categ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3semester hours from the General Social Studies are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Educat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y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Arts </w:t>
            </w:r>
          </w:p>
        </w:tc>
      </w:tr>
      <w:tr>
        <w:trPr>
          <w:trHeight w:val="56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y &amp; Phys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logy - the study of th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roscopic anatom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l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ssu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n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ma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istory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ey of Americ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vilization to 187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US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Nations/Count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ry of Modern Latin America </w:t>
              <w:br/>
              <w:t xml:space="preserve">History of Traditional China </w:t>
              <w:br/>
              <w:t xml:space="preserve">History of Africa to 1850 </w:t>
              <w:br/>
              <w:t xml:space="preserve">History of Africa Since 1850 </w:t>
              <w:br/>
              <w:t>History of Modern China</w:t>
              <w:br/>
              <w:t xml:space="preserve">History of Modern Japan </w:t>
              <w:br/>
              <w:t>History of Modern East A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ivilization I &amp;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Since 194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His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1998"/>
        <w:gridCol w:w="2269"/>
        <w:gridCol w:w="2573"/>
        <w:gridCol w:w="207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ience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Studi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6 semester hours must be from each categ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3semester hours from the General Social Studies are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c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ysical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ology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Ar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litical Scienc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/Jurisprude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ctor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rican National Gov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&amp; Poli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 Poli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us/Cho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Scien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ography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Physical Geography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Reg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r Develop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r Development </w:t>
              <w:br/>
              <w:t xml:space="preserve">Motor Skill Dev </w:t>
              <w:br/>
              <w:t>How Children Move: Implications for Elementary Ed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reative Drama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Social Studies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l Mus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School PE </w:t>
              <w:b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of Dramatic Literature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Edu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. Health Iss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&amp; Individual Sports courses</w:t>
              <w:br/>
              <w:t xml:space="preserve">Lifestyle Disease &amp; Risk Reductions </w:t>
              <w:br/>
              <w:t xml:space="preserve">Community Health </w:t>
              <w:br/>
              <w:t xml:space="preserve">Personal, School &amp; Community </w:t>
              <w:br/>
              <w:t>Health Problem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cal Theatre His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1998"/>
        <w:gridCol w:w="2269"/>
        <w:gridCol w:w="2573"/>
        <w:gridCol w:w="2070"/>
      </w:tblGrid>
      <w:tr>
        <w:trPr>
          <w:trHeight w:val="8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ience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Studi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c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ysical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ology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Ar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</w:tr>
      <w:tr>
        <w:trPr>
          <w:trHeight w:val="8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olog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Anatomy &amp; Phys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esiology </w:t>
              <w:br/>
              <w:t>Human Physiology</w:t>
              <w:b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Theatre History</w:t>
            </w:r>
          </w:p>
        </w:tc>
      </w:tr>
      <w:tr>
        <w:trPr>
          <w:trHeight w:val="8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P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Ages of the Theatre</w:t>
              <w:br/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usic Composi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Promo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mer Health Education </w:t>
              <w:br/>
              <w:t xml:space="preserve">Teaching Stress Management &amp; Emotional Health </w:t>
              <w:br/>
              <w:t xml:space="preserve">Health &amp; Fitness </w:t>
              <w:br/>
              <w:t xml:space="preserve">Weight Management </w:t>
              <w:br/>
              <w:t xml:space="preserve">Personal Health </w:t>
              <w:br/>
              <w:t>First Aid and Safet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writing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duc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mt. of Facilities &amp;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&amp; Gro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cs in Recre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of Leisure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. &amp; Maintenance of Recreation Facil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Recreation Management </w:t>
              <w:br/>
              <w:t>Fitness Facilities and Equipment</w:t>
              <w:b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. to Ac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ng I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of 2 semester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make-up</w:t>
              <w:br/>
              <w:t>-- stagecraft</w:t>
              <w:br/>
              <w:t>-- scenery</w:t>
              <w:br/>
              <w:t>-- costume</w:t>
              <w:br/>
              <w:t>-- lighting &amp; sound</w:t>
              <w:br/>
              <w:t>-- P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s cour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 Management &amp; Promotion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chestr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 Directing Techniques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Revised 2/23/2011</w:t>
      <w:tab/>
      <w:tab/>
      <w:tab/>
      <w:tab/>
      <w:tab/>
      <w:tab/>
      <w:tab/>
      <w:t xml:space="preserve">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7089140" cy="6642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120" cy="66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A Guide for Adding Areas Based on 24 Semester Hours of Course wor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52.35pt;width:558.15pt;height:52.2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bidi="hi-IN"/>
                      </w:rPr>
                      <w:t>A Guide for Adding Areas Based on 24 Semester Hours of Course work</w:t>
                    </w:r>
                  </w:p>
                </w:txbxContent>
              </v:textbox>
              <v:path textpathok="t"/>
              <v:textpath on="t" fitshape="t" string="A Guide for Adding Areas Based on 24 Semester Hours of Course work" style="font-family:&quot;Arial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natomy" TargetMode="External"/><Relationship Id="rId3" Type="http://schemas.openxmlformats.org/officeDocument/2006/relationships/hyperlink" Target="http://en.wikipedia.org/wiki/Cell_(biology)" TargetMode="External"/><Relationship Id="rId4" Type="http://schemas.openxmlformats.org/officeDocument/2006/relationships/hyperlink" Target="http://en.wikipedia.org/wiki/Tissue_(biology)" TargetMode="External"/><Relationship Id="rId5" Type="http://schemas.openxmlformats.org/officeDocument/2006/relationships/hyperlink" Target="http://en.wikipedia.org/wiki/Plant" TargetMode="External"/><Relationship Id="rId6" Type="http://schemas.openxmlformats.org/officeDocument/2006/relationships/hyperlink" Target="http://en.wikipedia.org/wiki/Anim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1:00Z</dcterms:created>
  <dc:creator>nejire</dc:creator>
  <dc:description/>
  <cp:keywords/>
  <dc:language>en-US</dc:language>
  <cp:lastModifiedBy>nejire</cp:lastModifiedBy>
  <cp:lastPrinted>2011-02-23T09:44:00Z</cp:lastPrinted>
  <dcterms:modified xsi:type="dcterms:W3CDTF">2011-02-23T15:13:00Z</dcterms:modified>
  <cp:revision>7</cp:revision>
  <dc:subject/>
  <dc:title>INSTRUCTIONS:  </dc:title>
</cp:coreProperties>
</file>