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32" w:hRule="atLeast"/>
        </w:trPr>
        <w:tc>
          <w:tcPr>
            <w:tcW w:w="5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cher of record (TOR)</w:t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 teacher of record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t be HQ in EC K-12 (Praxis II) area and content areas for grades 7-1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upplemental Instr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not assign grades for reporting purpose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not have to be “highly qualified” unless she/he becomes the TO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ust include not TOR notice when submitting request to extend license yearly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TOR @ Elementary Lev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e SPED K-12 (BED, LD, MD, CCR, AC, Severe &amp; Profound or GC) area on license is sufficient.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 not</w:t>
            </w:r>
            <w:r>
              <w:rPr>
                <w:rFonts w:cs="Arial" w:ascii="Arial" w:hAnsi="Arial"/>
                <w:sz w:val="28"/>
                <w:szCs w:val="28"/>
              </w:rPr>
              <w:t xml:space="preserve"> need to have the content areas on licens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 xml:space="preserve">TOR @ Middle &amp; High School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he EC K-12 (BED, LD, MD, CCR, AC, Severe &amp; Profound or GC) area on licensure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and</w:t>
            </w:r>
            <w:r>
              <w:rPr>
                <w:rFonts w:cs="Arial" w:ascii="Arial" w:hAnsi="Arial"/>
                <w:sz w:val="28"/>
                <w:szCs w:val="28"/>
              </w:rPr>
              <w:t xml:space="preserve"> the subject content (English, Math, Science and/or Social Studies) are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78" w:hRule="atLeast"/>
        </w:trPr>
        <w:tc>
          <w:tcPr>
            <w:tcW w:w="5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order to be “highly qualified” in the subject content areas you must meet one of the following options: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4 semester hours in cont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xis II for the content are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dd additional EC license area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0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44"/>
        <w:gridCol w:w="5616"/>
      </w:tblGrid>
      <w:tr>
        <w:trPr>
          <w:trHeight w:val="525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ready Licensed In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to be Added</w:t>
            </w:r>
          </w:p>
        </w:tc>
        <w:tc>
          <w:tcPr>
            <w:tcW w:w="5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ments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GC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5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0545 or program and Test 0545 (effective 9/1/2010)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0381 or program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0321 or program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0371 or program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AC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5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0543 or program and Test 0543 (effective 9/1/2010)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0381 or program and Test 0381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0321 or program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0371 or program and Test 0371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LD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5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0543 or program and Test 0543 (effective 9/1/2010)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0545 or program and Test 0545 (effective 9/1/2010)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0321 or program and Test 0321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0371 or program and Test 0371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MD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5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0543 or program and Test 0543 (effective 9/1/2010)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0545 or program and Test 0545 (effective 9/1/2010)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0381 or program and Test 0381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0371 or program and Test 0371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BEH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5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0543 or program and Test 0543 (effective 9/1/2010)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0545 or program and Test 0545 (effective 9/1/2010)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0381 or program and Test 0381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0321 or program and Test 0321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C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0543 or program and Test 0543 (effective 9/1/2010)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0545 or program and Test 0545 (effective 9/1/2010)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0381 or program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0321 or program</w:t>
            </w:r>
          </w:p>
        </w:tc>
      </w:tr>
      <w:tr>
        <w:trPr>
          <w:trHeight w:val="369" w:hRule="atLeast"/>
        </w:trPr>
        <w:tc>
          <w:tcPr>
            <w:tcW w:w="2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0371 or progra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2"/>
        <w:szCs w:val="12"/>
      </w:rPr>
      <w:t xml:space="preserve">revised 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M\/d\/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7/28/2026</w:t>
    </w:r>
    <w:r>
      <w:rPr>
        <w:sz w:val="12"/>
        <w:b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42940" cy="7169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080" cy="716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bidi="hi-IN"/>
                            </w:rPr>
                            <w:t>Exceptional Children’s Teacher Licensure Requirement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56.5pt;width:452.15pt;height:56.4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64"/>
                        <w:b/>
                        <w:i w:val="false"/>
                        <w:kern w:val="2"/>
                        <w:spacing w:val="1"/>
                        <w:rFonts w:ascii="Arial" w:hAnsi="Arial" w:eastAsia="Arial" w:cs="Arial"/>
                        <w:lang w:bidi="hi-IN"/>
                      </w:rPr>
                      <w:t>Exceptional Children’s Teacher Licensure Requirements</w:t>
                    </w:r>
                  </w:p>
                </w:txbxContent>
              </v:textbox>
              <v:path textpathok="t"/>
              <v:textpath on="t" fitshape="t" string="Exceptional Children’s Teacher Licensure Requirements" style="font-family:&quot;Arial&quot;;font-size:32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0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60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0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14:00Z</dcterms:created>
  <dc:creator>nejire</dc:creator>
  <dc:description/>
  <cp:keywords/>
  <dc:language>en-US</dc:language>
  <cp:lastModifiedBy>nejire</cp:lastModifiedBy>
  <cp:lastPrinted>2011-03-01T10:02:00Z</cp:lastPrinted>
  <dcterms:modified xsi:type="dcterms:W3CDTF">2011-03-01T18:14:00Z</dcterms:modified>
  <cp:revision>2</cp:revision>
  <dc:subject/>
  <dc:title>Exceptional Children’s Licensure Process</dc:title>
</cp:coreProperties>
</file>