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TFL tes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The American Council on Teaching Foreign Languages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FL contact number is 1-800-486-84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Website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http://www.languagetesting.com/academic.cfm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o pass the ACTFL:</w:t>
      </w:r>
      <w:r>
        <w:rPr>
          <w:rFonts w:cs="Arial" w:ascii="Arial" w:hAnsi="Arial"/>
          <w:sz w:val="28"/>
          <w:szCs w:val="28"/>
        </w:rPr>
        <w:t xml:space="preserve"> Individual must score “Intermediate High” or abov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languages require results from both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l (OPI) and written (WPT) proficiency tes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an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b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on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nese (Mandar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tian Cre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br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l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pane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r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ian Fa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ugu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bian-Croat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n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nam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must have </w:t>
      </w:r>
      <w:r>
        <w:rPr>
          <w:rFonts w:cs="Arial" w:ascii="Arial" w:hAnsi="Arial"/>
          <w:sz w:val="28"/>
          <w:szCs w:val="28"/>
          <w:u w:val="single"/>
        </w:rPr>
        <w:t>both certificates, oral and written</w:t>
      </w:r>
      <w:r>
        <w:rPr>
          <w:rFonts w:cs="Arial" w:ascii="Arial" w:hAnsi="Arial"/>
          <w:sz w:val="28"/>
          <w:szCs w:val="28"/>
        </w:rPr>
        <w:t xml:space="preserve"> to grant license or give HQ in the appropriate foreign language.  Other languages (not listed) only require the Oral (OPI) te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/14/11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testing.com/academic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2:00Z</dcterms:created>
  <dc:creator>ckain</dc:creator>
  <dc:description/>
  <cp:keywords/>
  <dc:language>en-US</dc:language>
  <cp:lastModifiedBy>ckain</cp:lastModifiedBy>
  <cp:lastPrinted>2009-10-14T09:10:00Z</cp:lastPrinted>
  <dcterms:modified xsi:type="dcterms:W3CDTF">2011-03-14T15:17:00Z</dcterms:modified>
  <cp:revision>6</cp:revision>
  <dc:subject/>
  <dc:title>What in the  is this</dc:title>
</cp:coreProperties>
</file>