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6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I/Remi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ed Process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International Faculty and International License Holder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International Faculty and International licenses should NOT be extended beyond their VISA expiration date through the automated process.  Licensure will be implementing a code change for these types of licenses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ng Area(s) by taking Praxis II Test(s)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ensure will add the area(s) with the corresponding tests only. For example, test for secondary math will get the secondary math area only. 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Area(s) with 24 Semester Hours to Teaching Licens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 Adding Teaching Areas to Existing Teacher License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s who hol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clear teaching license</w:t>
            </w:r>
            <w:r>
              <w:rPr>
                <w:rFonts w:cs="Arial" w:ascii="Arial" w:hAnsi="Arial"/>
                <w:sz w:val="22"/>
                <w:szCs w:val="22"/>
              </w:rPr>
              <w:t xml:space="preserve"> in one area can add an additional teaching area to the license by completing an approved teacher education program ….or by completing 24 semester hours in the subject area with a grade of C or better in the subject area. 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Must have a teaching area on license.  Not applicable for individuals holding Student Service Area(s) only or a CTE restricted license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Review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reviews are not best practices for either of us.  Therefore, Licensure will not be able to conduct an application review without a complete application and processing fee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 Experience and Graduate Pay Dead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5, 201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deadline for submitting requests to add experience and/or to request graduate pay for the 2010-2011 school year 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riday, April 15, 20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 This date will give the Licensure Section ample time to evaluate and process requests prior to June 30, 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he Salary Section will not authorize pay for requests processed after June 30, 2011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 Pay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Form G is requi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 general Master’s of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Form V indicates program does not lead to master’s level license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Teaching Experience in Applicable Licensure Area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-teaching experience is ONLY applied to the area(s) on the license to which the experience is directly rela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6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I/Remi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ng Fe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ffective July 1, 2009</w:t>
            </w:r>
            <w:r>
              <w:rPr>
                <w:rFonts w:cs="Arial" w:ascii="Arial" w:hAnsi="Arial"/>
                <w:sz w:val="22"/>
                <w:szCs w:val="22"/>
              </w:rPr>
              <w:t>, a $55.00 non-refundable processing fee was required to add an area to a license based on passing the praxis ii test.  A $55.00 processing fee is also required when requesting graduate pay. This is in addition to the other required fees on the fee shee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 HOUSS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 HOUSSE is no longer a licensure option.  HOUSSE was part of North Carolina’s NCLB State Plan that ended in April 2007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-Approved Alternative Route to Licensur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py of the state-approved alternative route to licensure requirements completed by an out-of-state applicant must be included with the request for licensure.  Please submit Department of Education’s verification that all alternative routes to licensure requirements have been completed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E Requirement Upd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erience is credited only in applicable CTE are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ing Area(s) – Areas cannot be added to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tricted CTE</w:t>
            </w:r>
            <w:r>
              <w:rPr>
                <w:rFonts w:cs="Arial" w:ascii="Arial" w:hAnsi="Arial"/>
                <w:sz w:val="22"/>
                <w:szCs w:val="22"/>
              </w:rPr>
              <w:t xml:space="preserve"> licensure area based on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prior to four year degree for areas that require a bachelor’s degree is credited 1 for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ce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T and I (Areas 740) – subtract applicable experience and then add one for on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ure does not issue licenses in area 740.  Areas must be specialized, for example 74040, 74020, etc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tion of Employment  Form 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order for new employees to have an up-to-date license and/or requirement letter, a Verification of Employment (Form N) is required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Request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request has been processed, additional action on that record will require the applicable processing f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ion and Expired Licens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alidation is issued for 3 years.  If the credits are not earned to establish a 5 year cycle during the 3 years, the license will remained expired until the credits are ear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ch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011 Licensure Road Show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YIs and Reminders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2:00Z</dcterms:created>
  <dc:creator>Swhite</dc:creator>
  <dc:description/>
  <cp:keywords/>
  <dc:language>en-US</dc:language>
  <cp:lastModifiedBy>nejire</cp:lastModifiedBy>
  <cp:lastPrinted>2011-03-08T13:04:00Z</cp:lastPrinted>
  <dcterms:modified xsi:type="dcterms:W3CDTF">2011-03-14T15:39:00Z</dcterms:modified>
  <cp:revision>27</cp:revision>
  <dc:subject/>
  <dc:title>The Licensure Section FYIs/Reminders</dc:title>
</cp:coreProperties>
</file>