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tate Superintendent’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thics Advisory Committe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eting Schedu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4114" w:type="dxa"/>
        <w:jc w:val="left"/>
        <w:tblInd w:w="2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eting Dates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uary 1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bruary 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h 0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il 1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 1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e 1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RA 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e 2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y 1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gust 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RA 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gust 2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ptember 1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tober 1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ember 1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ember 14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an Champagne, Para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 Board of Educ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919) 807-336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8:00Z</dcterms:created>
  <dc:creator>Swhite</dc:creator>
  <dc:description/>
  <cp:keywords/>
  <dc:language>en-US</dc:language>
  <cp:lastModifiedBy>Swhite</cp:lastModifiedBy>
  <dcterms:modified xsi:type="dcterms:W3CDTF">2012-02-08T13:12:00Z</dcterms:modified>
  <cp:revision>6</cp:revision>
  <dc:subject/>
  <dc:title>State Superintendent’s Ethics Advisory Committee</dc:title>
</cp:coreProperties>
</file>