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0" cy="2562225"/>
                  <wp:effectExtent l="0" t="0" r="0" b="0"/>
                  <wp:docPr id="1" name="banner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shd w:fill="003082" w:val="clear"/>
            <w:tcMar>
              <w:top w:w="15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ptember 2014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850"/>
              <w:gridCol w:w="450"/>
            </w:tblGrid>
            <w:tr>
              <w:trPr/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40317"/>
                    </w:rPr>
                    <w:t xml:space="preserve">Important 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color w:val="640317"/>
                    </w:rPr>
                    <w:t>Praxis</w:t>
                  </w:r>
                  <w:r>
                    <w:rPr>
                      <w:rStyle w:val="StrongEmphasis"/>
                      <w:rFonts w:cs="Arial" w:ascii="Arial" w:hAnsi="Arial"/>
                      <w:color w:val="640317"/>
                    </w:rPr>
                    <w:t>® Updates for New School Year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shd w:fill="6A801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Year-End Data Review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 we head into another academic year, it's a good time for education preparation programs to utilize the power of the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TS® Data Manag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o assess student performance in order to help inform future instruction. The </w:t>
                  </w:r>
                  <w:hyperlink r:id="rId3">
                    <w:bookmarkStart w:id="0" w:name="1_L_C_datamanager"/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ETS® Data Manager for </w:t>
                    </w:r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The Praxis Series®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 Tests</w:t>
                    </w:r>
                  </w:hyperlink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s a collection of services related to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Praxis®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core reporting and analysis free for all ETS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Praxi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lients. The Data Manager's Quick and Custom Analytic Report allows users to access trended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raxi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xam performance across multiple years. Reports can be filtered by a number of variables including (but not limited to), gender, ethnicity and educational lev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96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wo-year Pass Rate: Attending Institutio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— includes total number of test takers, and the number and percentage of test takers who passed for each of the two testing year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96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Five-yea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erformance: Attending Institutio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— includes data on passing scores, testing year, number of exams taken, number of individuals, mean and median scores, and number and percent passing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you would like to apply for access to the ETS Data Manager, please choose </w:t>
                  </w:r>
                  <w:hyperlink r:id="rId4">
                    <w:bookmarkStart w:id="1" w:name="2_L_C_create"/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reate Account</w:t>
                    </w:r>
                  </w:hyperlink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n the sign-in page. If you have any questions about using or accessing the service, please contact </w:t>
                  </w:r>
                  <w:hyperlink r:id="rId5">
                    <w:bookmarkStart w:id="2" w:name="3_E_C_contact"/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axisDataManager@ets.org</w:t>
                    </w:r>
                  </w:hyperlink>
                  <w:bookmarkEnd w:id="2"/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shd w:fill="6A801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New Tests for the 2014–2015 Testing Year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ith the 2014–2015 testing year, the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raxi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rogram brings newly regenerated assessments. These tests have been reviewed and aligned to the most current standards. Test dates vary for each of these tests, so please visit </w:t>
                  </w:r>
                  <w:hyperlink r:id="rId6">
                    <w:bookmarkStart w:id="3" w:name="4_L_C_dates"/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st Center and Dates</w:t>
                    </w:r>
                  </w:hyperlink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for specific testing dat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griculture (Test Code 5701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ducation of Young Children (Test Code 5024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entary Education: Content Knowledge (Test Code 5018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entary Education: Curriculum, Instruction, and Assessment (Test Code 5017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entary Education: Instructional Practice and Applications (Test Code 5019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entary Education: Multiple Subjects (Test Code 5001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mily And Consumer Sciences (Test Code 5122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fted Education (Test Code 5358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alth And Physical Education: Content Knowledge (Test Code 5857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ddle School Science (Test Code 5440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hool Psychologist (Test Code 5402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ology (Test Code 5952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ial Education: Teaching Students With Intellectual Disabilities (Test Code 5322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peech Language Pathology (Test Code 5331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or more details on the tests and to see the test specifications, visit the </w:t>
                  </w:r>
                  <w:hyperlink r:id="rId7">
                    <w:bookmarkStart w:id="4" w:name="5_L_C_prepare"/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epare for a Test</w:t>
                    </w:r>
                  </w:hyperlink>
                  <w:bookmarkEnd w:id="4"/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ection on the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raxi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website and see the specific Study Companion for the test title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shd w:fill="6A801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FREE Fourth Score Report Option Now Available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raxi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rogram is pleased to announce that candidates will now be able to select up to four institutions or agencies (previously three) to receive their scores — a cost saving of $40. Additional score reports may be purchased via their online account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l score reports are available online via the </w:t>
                  </w:r>
                  <w:hyperlink r:id="rId8">
                    <w:bookmarkStart w:id="5" w:name="6_L_C_myaccount"/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My </w:t>
                    </w:r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Praxis®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 account</w:t>
                    </w:r>
                  </w:hyperlink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  <w:t>. Online scores are downloadable for one calendar year from the score reporting date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shd w:fill="6A801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 xml:space="preserve">Become a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Praxis®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 xml:space="preserve"> Performance Assessment for Teachers (PPAT) Rater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TS is seeking raters for the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Praxis®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formance Assessment for Teachers (PPAT) pilot. If you are interested and qualify per the requirements below, please email us at </w:t>
                  </w:r>
                  <w:hyperlink r:id="rId9">
                    <w:bookmarkStart w:id="6" w:name="7_E_C_ppat"/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pat@ets.org</w:t>
                    </w:r>
                  </w:hyperlink>
                  <w:bookmarkEnd w:id="6"/>
                  <w:r>
                    <w:rPr>
                      <w:rFonts w:cs="Arial" w:ascii="Arial" w:hAnsi="Arial"/>
                      <w:sz w:val="20"/>
                      <w:szCs w:val="20"/>
                    </w:rPr>
                    <w:t>. Be sure to include "Become a Rater" in the subject line of your email and include your name, as well as daytime and evening contact information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eacher Qualification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9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urrently holds a clear renewable, valid teaching certificate in his or her state of residence and has five years experience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s designated as a cooperating teacher by a school district or educator preparation program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s a designated mentor,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n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9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rrently teaching or has retired within the last four year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rogram Provider Faculty Qualification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9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urrently a faculty member (inclusive of deans, department chairs, directors, etc.) at a state-approved educator preparation program provider (public or private college, community college or university, Regional Education Service Agency, Local Education Agency or other organization) in his or her state of residence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s retired within the last four years,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nd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96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pares or has prepared teacher candidates and/or supervises beginning teachers appropriate for the </w:t>
                  </w:r>
                  <w:r>
                    <w:rPr>
                      <w:rStyle w:val="Emphasis"/>
                      <w:rFonts w:cs="Arial" w:ascii="Arial" w:hAnsi="Arial"/>
                      <w:sz w:val="20"/>
                      <w:szCs w:val="20"/>
                    </w:rPr>
                    <w:t>Praxi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formance Assessment for Teacher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240"/>
                    <w:rPr/>
                  </w:pPr>
                  <w:hyperlink r:id="rId10">
                    <w:bookmarkStart w:id="7" w:name="11_L_F_ets"/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TS.org</w:t>
                    </w:r>
                  </w:hyperlink>
                  <w:bookmarkEnd w:id="7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1">
                    <w:bookmarkStart w:id="8" w:name="12_L_F_praxis"/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sz w:val="15"/>
                        <w:szCs w:val="15"/>
                      </w:rPr>
                      <w:t>Praxis</w:t>
                    </w:r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® Home</w:t>
                    </w:r>
                  </w:hyperlink>
                  <w:bookmarkEnd w:id="8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2">
                    <w:bookmarkStart w:id="9" w:name="13_L_F_store"/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TS store</w:t>
                    </w:r>
                  </w:hyperlink>
                  <w:bookmarkEnd w:id="9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3">
                    <w:bookmarkStart w:id="10" w:name="14_E_F_contact"/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ontact</w:t>
                    </w:r>
                  </w:hyperlink>
                  <w:bookmarkEnd w:id="10"/>
                </w:p>
              </w:tc>
              <w:tc>
                <w:tcPr>
                  <w:tcW w:w="45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750" w:type="dxa"/>
            <w:tcBorders/>
            <w:shd w:fill="6A8012" w:val="clear"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"/>
              <w:gridCol w:w="5403"/>
              <w:gridCol w:w="3522"/>
              <w:gridCol w:w="413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25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hyperlink r:id="rId14">
                    <w:bookmarkStart w:id="11" w:name="16_L_F_Privacy"/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rivacy Policy</w:t>
                    </w:r>
                  </w:hyperlink>
                  <w:bookmarkEnd w:id="11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5">
                    <w:bookmarkStart w:id="12" w:name="17_L_F_subscribe"/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Subscribe</w:t>
                    </w:r>
                  </w:hyperlink>
                  <w:bookmarkEnd w:id="12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6">
                    <w:bookmarkStart w:id="13" w:name="18_L_F_Unsubscribe"/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Unsubscribe</w:t>
                    </w:r>
                  </w:hyperlink>
                  <w:bookmarkEnd w:id="13"/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TS —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Listening. Learning. Leading.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®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opyright © 2014 by Educational Testing Service. All rights reserved. ETS, the ETS logo, LISTENING. LEARNING. LEADING., PRAXIS and THE PRAXIS SERIES are registered trademarks of Educational Testing Service (ETS). 27629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3" w:type="dxa"/>
                  <w:tcBorders/>
                  <w:tcMar>
                    <w:top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TS | Rosedale Road | Princeton, NJ 08541</w:t>
                  </w:r>
                </w:p>
              </w:tc>
              <w:tc>
                <w:tcPr>
                  <w:tcW w:w="3522" w:type="dxa"/>
                  <w:tcBorders/>
                  <w:tcMar>
                    <w:top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ADVERTISEMENT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ts.org/c/praxis_connection/common_images/banner_b.jpg" TargetMode="External"/><Relationship Id="rId3" Type="http://schemas.openxmlformats.org/officeDocument/2006/relationships/hyperlink" Target="http://links.mkt1126.com/ctt?kn=20&amp;ms=MjE0Nzg2MjMS1&amp;r=NDAzNzc1OTA4MTYS1&amp;b=0&amp;j=NDAxMTgzMDk1S0&amp;mt=1&amp;rt=0" TargetMode="External"/><Relationship Id="rId4" Type="http://schemas.openxmlformats.org/officeDocument/2006/relationships/hyperlink" Target="http://links.mkt1126.com/ctt?kn=16&amp;ms=MjE0Nzg2MjMS1&amp;r=NDAzNzc1OTA4MTYS1&amp;b=0&amp;j=NDAxMTgzMDk1S0&amp;mt=1&amp;rt=0" TargetMode="External"/><Relationship Id="rId5" Type="http://schemas.openxmlformats.org/officeDocument/2006/relationships/hyperlink" Target="mailto:PraxisDataManager@ets.org" TargetMode="External"/><Relationship Id="rId6" Type="http://schemas.openxmlformats.org/officeDocument/2006/relationships/hyperlink" Target="http://links.mkt1126.com/ctt?kn=22&amp;ms=MjE0Nzg2MjMS1&amp;r=NDAzNzc1OTA4MTYS1&amp;b=0&amp;j=NDAxMTgzMDk1S0&amp;mt=1&amp;rt=0" TargetMode="External"/><Relationship Id="rId7" Type="http://schemas.openxmlformats.org/officeDocument/2006/relationships/hyperlink" Target="http://links.mkt1126.com/ctt?kn=21&amp;ms=MjE0Nzg2MjMS1&amp;r=NDAzNzc1OTA4MTYS1&amp;b=0&amp;j=NDAxMTgzMDk1S0&amp;mt=1&amp;rt=0" TargetMode="External"/><Relationship Id="rId8" Type="http://schemas.openxmlformats.org/officeDocument/2006/relationships/hyperlink" Target="http://links.mkt1126.com/ctt?kn=26&amp;ms=MjE0Nzg2MjMS1&amp;r=NDAzNzc1OTA4MTYS1&amp;b=0&amp;j=NDAxMTgzMDk1S0&amp;mt=1&amp;rt=0" TargetMode="External"/><Relationship Id="rId9" Type="http://schemas.openxmlformats.org/officeDocument/2006/relationships/hyperlink" Target="mailto:ppat@ets.org" TargetMode="External"/><Relationship Id="rId10" Type="http://schemas.openxmlformats.org/officeDocument/2006/relationships/hyperlink" Target="http://links.mkt1126.com/ctt?kn=4&amp;ms=MjE0Nzg2MjMS1&amp;r=NDAzNzc1OTA4MTYS1&amp;b=0&amp;j=NDAxMTgzMDk1S0&amp;mt=1&amp;rt=0" TargetMode="External"/><Relationship Id="rId11" Type="http://schemas.openxmlformats.org/officeDocument/2006/relationships/hyperlink" Target="http://links.mkt1126.com/ctt?kn=15&amp;ms=MjE0Nzg2MjMS1&amp;r=NDAzNzc1OTA4MTYS1&amp;b=0&amp;j=NDAxMTgzMDk1S0&amp;mt=1&amp;rt=0" TargetMode="External"/><Relationship Id="rId12" Type="http://schemas.openxmlformats.org/officeDocument/2006/relationships/hyperlink" Target="http://links.mkt1126.com/ctt?kn=5&amp;ms=MjE0Nzg2MjMS1&amp;r=NDAzNzc1OTA4MTYS1&amp;b=0&amp;j=NDAxMTgzMDk1S0&amp;mt=1&amp;rt=0" TargetMode="External"/><Relationship Id="rId13" Type="http://schemas.openxmlformats.org/officeDocument/2006/relationships/hyperlink" Target="mailto:PraxisCommunications@ets.org" TargetMode="External"/><Relationship Id="rId14" Type="http://schemas.openxmlformats.org/officeDocument/2006/relationships/hyperlink" Target="http://links.mkt1126.com/ctt?kn=14&amp;ms=MjE0Nzg2MjMS1&amp;r=NDAzNzc1OTA4MTYS1&amp;b=0&amp;j=NDAxMTgzMDk1S0&amp;mt=1&amp;rt=0" TargetMode="External"/><Relationship Id="rId15" Type="http://schemas.openxmlformats.org/officeDocument/2006/relationships/hyperlink" Target="http://links.mkt1126.com/ctt?kn=9&amp;ms=MjE0Nzg2MjMS1&amp;r=NDAzNzc1OTA4MTYS1&amp;b=0&amp;j=NDAxMTgzMDk1S0&amp;mt=1&amp;rt=0" TargetMode="External"/><Relationship Id="rId16" Type="http://schemas.openxmlformats.org/officeDocument/2006/relationships/hyperlink" Target="http://links.mkt1126.com/ctt?kn=17&amp;ms=MjE0Nzg2MjMS1&amp;r=NDAzNzc1OTA4MTYS1&amp;b=0&amp;j=NDAxMTgzMDk1S0&amp;mt=1&amp;rt=0" TargetMode="External"/><Relationship Id="rId17" Type="http://schemas.openxmlformats.org/officeDocument/2006/relationships/image" Target="http://open.mkt1126.com/open/log/21478623/NDAzNzc1OTA4MTYS1/0/NDAxMTgzMDk1S0/1/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1:00Z</dcterms:created>
  <dc:creator>tbailey</dc:creator>
  <dc:description/>
  <dc:language>en-US</dc:language>
  <cp:lastModifiedBy>tbailey</cp:lastModifiedBy>
  <dcterms:modified xsi:type="dcterms:W3CDTF">2014-10-23T18:41:00Z</dcterms:modified>
  <cp:revision>2</cp:revision>
  <dc:subject/>
  <dc:title/>
</cp:coreProperties>
</file>