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LICENSURE SERVICE FEES</w:t>
      </w:r>
    </w:p>
    <w:p>
      <w:pPr>
        <w:pStyle w:val="Normal"/>
        <w:jc w:val="center"/>
        <w:rPr/>
      </w:pPr>
      <w:r>
        <w:rPr>
          <w:b/>
          <w:sz w:val="24"/>
        </w:rPr>
        <w:t>Licensure Service Fees are Non-Refundab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ffective January 1, 1999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Updated: January 1, 201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General Statute: 115C-296 (a2))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quest Description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-of State Appl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8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tion of exper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aring provisions on a license (test scores, academic credit, etc.); extension of a provisional license; clear ILP status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$55 (if license is expired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ng an area to a lic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ending a SP1 at request of employing LEA (if expire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erm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8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etion of an area  (variation to a certifica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ew applications for employed persons:  Career Technical Education (vocational), out-of-state, and lateral en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8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ernative Entry Appl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8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tion of provisional areas to an existing license (all area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eral en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8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eer and Technical Edu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$8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itial Graduate Pay Request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pgrade in educational level; additional area of licensu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ense issued from statement of eligibilit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ewal of license:  for unemployed applicants/Reti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ewal of a National Board’s Lic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est to validate the lic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-state new appl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arch experience and/or reco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Ch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$30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security number chan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$30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uplicate license reques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ies of file and information inqui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 changed with a license prin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dress changed </w:t>
            </w:r>
            <w:r>
              <w:rPr>
                <w:b/>
                <w:sz w:val="24"/>
                <w:u w:val="single"/>
              </w:rPr>
              <w:t>without</w:t>
            </w:r>
            <w:r>
              <w:rPr>
                <w:sz w:val="24"/>
              </w:rPr>
              <w:t xml:space="preserve"> a license prin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P revoked lic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uate Pay request change – (move from LEA and/or schoo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oked lic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ction of an automatic exten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cission of revo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No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est for a continuing license  (clearing IL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ewal of license for non-public schools employ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 – if received in bul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152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Effective 12/01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14:00Z</dcterms:created>
  <dc:creator>NC DPI</dc:creator>
  <dc:description/>
  <cp:keywords/>
  <dc:language>en-US</dc:language>
  <cp:lastModifiedBy>Swhite</cp:lastModifiedBy>
  <cp:lastPrinted>2011-03-23T15:22:00Z</cp:lastPrinted>
  <dcterms:modified xsi:type="dcterms:W3CDTF">2011-11-17T21:14:00Z</dcterms:modified>
  <cp:revision>2</cp:revision>
  <dc:subject/>
  <dc:title>LICENSING REQUEST TYPES AND FEES</dc:title>
</cp:coreProperties>
</file>