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ENSURE SERVICE F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ensure Service Fees are Non-Refunda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ffective January 1,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Updated: January 1</w:t>
      </w:r>
      <w:bookmarkStart w:id="0" w:name="_GoBack"/>
      <w:bookmarkEnd w:id="0"/>
      <w:r>
        <w:rPr>
          <w:b/>
          <w:sz w:val="24"/>
        </w:rPr>
        <w:t>, 20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General Statute: 115C-296 (a2)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8"/>
        <w:gridCol w:w="3059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quest Description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ut-of State Appl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dition of experien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earing provisions on a license (test scores, academic credit, etc.); extension of a provisional license; clear ILP status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 (if license is expired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ding an area to a licen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xtending a SP1 at request of employing LEA (if expire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mergency Permi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letion of an area  (variation to a certificate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w applications for employed persons:  Career Technical Education (vocational), out-of-state, and lateral entr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lternative Entry Appl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dition of provisional areas to an existing license (all area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ateral entr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areer and Technical Edu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$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itial Graduate Pay Reque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pgrade in educational level; additional area of licensu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icense issued from statement of eligibili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newal of license:  for unemployed applicants/Retire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newal of a National Board’s Licen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newal of license for non-public schools employe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quest to validate the licen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-state new appl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search experience and/or record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 Chang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cial security number chang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uplicate license reque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pies of file and information inquir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dress changed with a license printe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$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Address changed </w:t>
            </w:r>
            <w:r>
              <w:rPr>
                <w:b/>
                <w:sz w:val="24"/>
                <w:u w:val="single"/>
              </w:rPr>
              <w:t>without</w:t>
            </w:r>
            <w:r>
              <w:rPr>
                <w:sz w:val="24"/>
              </w:rPr>
              <w:t xml:space="preserve"> a license printe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LP revoked licen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duate Pay request change – (move from LEA and/or school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voked licens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jection of an automatic extens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scission of revo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quest for a continuing license  (clearing ILP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footerReference w:type="default" r:id="rId2"/>
      <w:type w:val="nextPage"/>
      <w:pgSz w:w="12240" w:h="15840"/>
      <w:pgMar w:left="1152" w:right="720" w:gutter="0" w:header="0" w:top="864" w:footer="720" w:bottom="8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Effective 11/04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NC 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3:00Z</dcterms:created>
  <dc:creator>NC DPI</dc:creator>
  <dc:description/>
  <dc:language>en-US</dc:language>
  <cp:lastModifiedBy> </cp:lastModifiedBy>
  <cp:lastPrinted>2011-03-23T20:22:00Z</cp:lastPrinted>
  <dcterms:modified xsi:type="dcterms:W3CDTF">2014-11-04T15:30:00Z</dcterms:modified>
  <cp:revision>3</cp:revision>
  <dc:subject/>
  <dc:title>LICENSING REQUEST TYPES AND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