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-12 Theatre A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Standards and Indicators for NC HOUSSE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9"/>
        <w:gridCol w:w="6573"/>
        <w:gridCol w:w="21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1:  Teachers of Theatre Arts demonstrate knowledge of the directing proces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Teachers of theatre arts select appropriate scripts for students and audie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Teachers of theatre arts analyze a script, research, and make artistic choices to develop a director’s production concep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Teachers of theatre arts organize and administer a production schedule which facilitates auditions, rehearsals, production and business deadlines, and performanc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Teachers of theatre arts collaborate with technical personnel to coordinate the production design proces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:  Teachers of theatre arts guide actors in the process of developing theatrical rol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2:  Teachers of theatre arts demonstrate working knowledge of the process of theatre production including theatrical design, technical theatre, and theatre managem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Teachers of theatre arts design and implement scenery and props within a variety of budgets and performance space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Teachers of theatre arts design and execute theatrical lighting and sound in a variety of situations using available equipm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Teachers of theatre arts design and create costumes and make-up for a variety of performance spaces and budgets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Teachers of theatre arts demonstrate the responsibilities and duties of a stage manage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:  Teachers of theatre arts demonstrate effective theatre management including budget, publicity, box office, and house management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3:  Teachers of theatre arts understand theatre as a universal form of communicatio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Teachers of theatre arts know and use dramatic literature from the classics through contemporary theatre, including multi-cultural and international literatur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Teachers of theatre arts understand and use play analysis and the elements of dramatic structur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Understand and implement the process of playwriting and adapting literature for performance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9"/>
        <w:gridCol w:w="6576"/>
        <w:gridCol w:w="213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Indicator Evidence Code(s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4:  Teachers of theatre arts understand the origins and historical development of styles and forms of theatr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Teachers of theatre arts understand the origin and development of theatre in its historical context in western and non-western societ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Teachers of theatre arts understand how theatre reflects the culture of historical time period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Teachers of theatre arts demonstrate knowledge of the history and development of the physical theatre and technical theatre element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Teachers of theatre arts demonstrate knowledge of performance styles throughout history as reflected in acting, directing, and playwritin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5:  Teachers of theatre arts employ appropriate technologies for theatrical process and production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1:  Teachers of theatre arts use standard theatrical equipment to create sound, lighting, scenery, costumes, make-up, and special effect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2:  Teachers of theatre arts use general technology for theatrical purpose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3:  Teachers of theatre arts adapt standard classroom technology for theatrical purpose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4:  Teachers of theatre arts use software appropriate to theatre processe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5:  Teachers of theatre arts demonstrate the proper use and maintenance of equipment used in theatr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6:  Teachers of theatre arts are aware of new developments in theatrical technolog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</w:p>
  <w:p>
    <w:pPr>
      <w:pStyle w:val="Footer"/>
      <w:ind w:right="-360" w:hanging="0"/>
      <w:jc w:val="right"/>
      <w:rPr>
        <w:sz w:val="18"/>
        <w:szCs w:val="18"/>
      </w:rPr>
    </w:pPr>
    <w:r>
      <w:rPr>
        <w:sz w:val="18"/>
        <w:szCs w:val="18"/>
      </w:rPr>
      <w:t>June 5,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3208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0.4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54:00Z</dcterms:created>
  <dc:creator>ksulliva</dc:creator>
  <dc:description/>
  <dc:language>en-US</dc:language>
  <cp:lastModifiedBy>ksulliva</cp:lastModifiedBy>
  <dcterms:modified xsi:type="dcterms:W3CDTF">2006-03-20T06:25:00Z</dcterms:modified>
  <cp:revision>2</cp:revision>
  <dc:subject/>
  <dc:title>K-12 Theatre Arts</dc:title>
</cp:coreProperties>
</file>