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12 Foreign Languages</w:t>
      </w:r>
    </w:p>
    <w:p>
      <w:pPr>
        <w:pStyle w:val="Normal"/>
        <w:jc w:val="center"/>
        <w:rPr>
          <w:b/>
          <w:b/>
        </w:rPr>
      </w:pPr>
      <w:r>
        <w:rPr>
          <w:b/>
        </w:rPr>
        <w:t>Content Standards and Indicators for NC HOUSSE</w:t>
      </w:r>
    </w:p>
    <w:p>
      <w:pPr>
        <w:pStyle w:val="Normal"/>
        <w:spacing w:lineRule="exact" w:line="120" w:before="120" w:after="0"/>
        <w:rPr>
          <w:b/>
          <w:b/>
        </w:rPr>
      </w:pPr>
      <w:r>
        <w:rPr>
          <w:b/>
        </w:rPr>
      </w:r>
    </w:p>
    <w:tbl>
      <w:tblPr>
        <w:tblW w:w="10222" w:type="dxa"/>
        <w:jc w:val="center"/>
        <w:tblInd w:w="0" w:type="dxa"/>
        <w:tblLayout w:type="fixed"/>
        <w:tblCellMar>
          <w:top w:w="0" w:type="dxa"/>
          <w:left w:w="108" w:type="dxa"/>
          <w:bottom w:w="0" w:type="dxa"/>
          <w:right w:w="108" w:type="dxa"/>
        </w:tblCellMar>
      </w:tblPr>
      <w:tblGrid>
        <w:gridCol w:w="779"/>
        <w:gridCol w:w="706"/>
        <w:gridCol w:w="6506"/>
        <w:gridCol w:w="2231"/>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Indicator Evidence Code(s)</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65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andard 1:  Teachers demonstrate target language competency commensurate with their role as second language models.</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1:  Teachers demonstrate an understanding of the main ideas and most details of conversations, oral presentations, and audio or video recordings by native speaker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2:  Teachers converse with a high degree of linguistic accuracy on familiar topics and are understood without difficulty by native speaker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3:  Teachers read general texts on the literal, interpretive and critical levels and make personal application of the material rea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4:  Teachers write clearly, correctly, and effectively in formal and informal styles on familiar topics for varied purposes and audienc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andard 2:  Teachers demonstrate understanding of the basic linguistic components of the target language (e.g., units of sound, grammar, vocabulary, syntax, pragmatics and discours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1:  Teachers identify and produce the basic sound units and prosodic features of the target languag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2:  Teachers explain the basic grammatical and syntactic units of the target languag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3:  Teachers demonstrate an understanding of the structured nature of target language vocabulary (e.g. word families, derivations, antonyms and synonym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4:  Teachers demonstrate how language features are used to carry out communicative needs and how language use is defined by social contex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andard 3:  Teachers demonstrate familiarity with cultures represented by the target language as they relate to products (e.g. foods, games, literature and laws), practices (e.g., customs, patterns of social interactions) and perspectives (e.g., beliefs, values and ideals).</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1:  Teachers demonstrate an understanding that differences exist in language use among geographical and socio-cultural groups in such areas as vocabulary, pronunciation, intonation and level of formality.</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2:  Teachers demonstrate an understanding that culture and language constantly change, as a result of political, economic and social condition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3:  Teachers explain everyday cultural practices and products in places where the target language is spoken, and they dispel stereotypical images associated with those cultur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 4:  Teachers understand the perspectives of target cultures as represented by a range of practices and products.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5:  Teachers understand and model culturally appropriate social behaviors (e.g. bartering, ceremonies and interpersonal relationships) in places where the target language is spoke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ndicator 6:  Teachers analyze historical and contemporary literatures and the arts in order to explain the cultural practices and perspectives of the people of the target cultur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hanging="720"/>
        <w:rPr>
          <w:sz w:val="16"/>
        </w:rPr>
      </w:pPr>
      <w:r>
        <w:rPr>
          <w:sz w:val="16"/>
        </w:rPr>
      </w:r>
    </w:p>
    <w:p>
      <w:pPr>
        <w:pStyle w:val="Normal"/>
        <w:spacing w:before="120" w:after="0"/>
        <w:ind w:hanging="720"/>
        <w:rPr>
          <w:sz w:val="16"/>
        </w:rPr>
      </w:pPr>
      <w:r>
        <w:rPr>
          <w:sz w:val="16"/>
        </w:rPr>
      </w:r>
    </w:p>
    <w:p>
      <w:pPr>
        <w:pStyle w:val="Normal"/>
        <w:spacing w:before="120" w:after="0"/>
        <w:ind w:hanging="720"/>
        <w:rPr>
          <w:sz w:val="16"/>
        </w:rPr>
      </w:pPr>
      <w:r>
        <w:rPr>
          <w:sz w:val="16"/>
        </w:rPr>
      </w:r>
    </w:p>
    <w:tbl>
      <w:tblPr>
        <w:tblW w:w="10080" w:type="dxa"/>
        <w:jc w:val="left"/>
        <w:tblInd w:w="-405" w:type="dxa"/>
        <w:tblLayout w:type="fixed"/>
        <w:tblCellMar>
          <w:top w:w="0" w:type="dxa"/>
          <w:left w:w="108" w:type="dxa"/>
          <w:bottom w:w="0" w:type="dxa"/>
          <w:right w:w="108" w:type="dxa"/>
        </w:tblCellMar>
      </w:tblPr>
      <w:tblGrid>
        <w:gridCol w:w="3840"/>
        <w:gridCol w:w="6240"/>
      </w:tblGrid>
      <w:tr>
        <w:trPr>
          <w:trHeight w:val="504" w:hRule="atLeast"/>
        </w:trPr>
        <w:tc>
          <w:tcPr>
            <w:tcW w:w="3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C HOUSSE Evaluation Date</w:t>
            </w:r>
          </w:p>
        </w:tc>
        <w:tc>
          <w:tcPr>
            <w:tcW w:w="62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HOUSSE Evaluator (Please print)</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HOUSSE Evaluato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Teacher as it appears on the NC license</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Teache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18"/>
                <w:szCs w:val="18"/>
              </w:rPr>
            </w:pPr>
            <w:r>
              <w:rPr>
                <w:sz w:val="18"/>
                <w:szCs w:val="18"/>
              </w:rPr>
              <w:t>SSN of Teacher</w:t>
            </w:r>
          </w:p>
        </w:tc>
        <w:tc>
          <w:tcPr>
            <w:tcW w:w="62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footerReference w:type="default" r:id="rId2"/>
      <w:type w:val="nextPage"/>
      <w:pgSz w:w="12240" w:h="15840"/>
      <w:pgMar w:left="1440" w:right="10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pproved by the State Board of Education</w:t>
    </w:r>
  </w:p>
  <w:p>
    <w:pPr>
      <w:pStyle w:val="Footer"/>
      <w:jc w:val="right"/>
      <w:rPr>
        <w:sz w:val="18"/>
        <w:szCs w:val="18"/>
      </w:rPr>
    </w:pPr>
    <w:r>
      <w:rPr>
        <w:sz w:val="18"/>
        <w:szCs w:val="18"/>
      </w:rPr>
      <w:t>June 5, 200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24:00Z</dcterms:created>
  <dc:creator>Kathy Sullivan</dc:creator>
  <dc:description/>
  <dc:language>en-US</dc:language>
  <cp:lastModifiedBy>Kathy Sullivan</cp:lastModifiedBy>
  <dcterms:modified xsi:type="dcterms:W3CDTF">2006-03-20T06:28:00Z</dcterms:modified>
  <cp:revision>2</cp:revision>
  <dc:subject/>
  <dc:title>K-12 Foreign Languages</dc:title>
</cp:coreProperties>
</file>