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-12 Mus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 Standards and Indicators for NC HOUSSE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29"/>
        <w:gridCol w:w="6573"/>
        <w:gridCol w:w="214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Met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 Indicator Evidence Code(s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 1:  Music teachers possess comprehensive knowledge of music history and music literature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 1:  Music teachers have knowledge of music literature, performance styles, and genres of Western and non-western music, along with an understanding of music history and cultures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 2:  Music teachers possess comprehensive knowledge of music theory and demonstrate essential aural skills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1:  Music teachers analyze musical scores and compositions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2:  Music teachers improvise melodies and harmonizations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3:  Music teachers compose, harmonize and arrange music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4:  Music teachers discern pitch and intonation in individual and group settings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cator 5:  Music teachers audiate written music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 3:  Music teachers possess current knowledge of music technology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1:  Music teachers have knowledge of instructional technology in music education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2:  Music teachers incorporate technology in the classroom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240"/>
      </w:tblGrid>
      <w:tr>
        <w:trPr>
          <w:trHeight w:val="504" w:hRule="atLeast"/>
        </w:trPr>
        <w:tc>
          <w:tcPr>
            <w:tcW w:w="3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HOUSSE Evaluation Date</w:t>
            </w:r>
          </w:p>
        </w:tc>
        <w:tc>
          <w:tcPr>
            <w:tcW w:w="6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HOUSSE Evaluator (Please print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HOUSSE Evaluato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Teacher as it appears on the NC licens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Teache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 of Teache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60" w:hanging="0"/>
      <w:jc w:val="right"/>
      <w:rPr>
        <w:sz w:val="18"/>
        <w:szCs w:val="18"/>
      </w:rPr>
    </w:pPr>
    <w:r>
      <w:rPr>
        <w:sz w:val="18"/>
        <w:szCs w:val="18"/>
      </w:rPr>
      <w:t>Approved by the State Board of Education</w:t>
    </w:r>
  </w:p>
  <w:p>
    <w:pPr>
      <w:pStyle w:val="Footer"/>
      <w:ind w:right="-360" w:hanging="0"/>
      <w:jc w:val="right"/>
      <w:rPr>
        <w:sz w:val="18"/>
        <w:szCs w:val="18"/>
      </w:rPr>
    </w:pPr>
    <w:r>
      <w:rPr>
        <w:sz w:val="18"/>
        <w:szCs w:val="18"/>
      </w:rPr>
      <w:t>June 5, 2003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9:53:00Z</dcterms:created>
  <dc:creator>ksulliva</dc:creator>
  <dc:description/>
  <dc:language>en-US</dc:language>
  <cp:lastModifiedBy>Kathy Sullivan</cp:lastModifiedBy>
  <dcterms:modified xsi:type="dcterms:W3CDTF">2006-03-20T06:26:00Z</dcterms:modified>
  <cp:revision>2</cp:revision>
  <dc:subject/>
  <dc:title>K-12 Music</dc:title>
</cp:coreProperties>
</file>