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-9 Social Stud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Standards and Indicators for NC HOUSS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5"/>
        <w:gridCol w:w="7074"/>
        <w:gridCol w:w="200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 Met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9 Social Stud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nt Standards and Indicators for NC HOUSS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 Indicator Evidence Code(s)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1: Middle level social studies teachers have a broad knowledge of conten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1: Middle level social studies teachers should have a working knowledge of South America, Europe, Asia, Africa, and Australia, as well as North Carolina and the United State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2: Middle level social studies teachers understand the social science discipline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3: Middle level social studies teachers should be able to describe the social studies disciplines and their impact on classroom instructio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2: Middle level social studies teachers know the content appropriate to their teaching specialty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1: Political Scien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2: History and historical concept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3: Geographical concept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4: Economic concept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5: Cultural Anthropology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3: Middle level social studies teachers know relevant applications of the conten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1: Citizenshi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2: Historical perspective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3: Globe interdependenc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4: Life Skill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5: Spatial perspective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7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45"/>
      </w:tblGrid>
      <w:tr>
        <w:trPr>
          <w:trHeight w:val="504" w:hRule="atLeast"/>
        </w:trPr>
        <w:tc>
          <w:tcPr>
            <w:tcW w:w="39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9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51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ind w:right="-551" w:hanging="0"/>
      <w:jc w:val="right"/>
      <w:rPr>
        <w:sz w:val="18"/>
        <w:szCs w:val="18"/>
      </w:rPr>
    </w:pPr>
    <w:r>
      <w:rPr>
        <w:sz w:val="18"/>
        <w:szCs w:val="18"/>
      </w:rPr>
      <w:t>February 2,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36:00Z</dcterms:created>
  <dc:creator>Kathy Sullivan</dc:creator>
  <dc:description/>
  <dc:language>en-US</dc:language>
  <cp:lastModifiedBy>Kathy Sullivan</cp:lastModifiedBy>
  <dcterms:modified xsi:type="dcterms:W3CDTF">2006-03-20T06:31:00Z</dcterms:modified>
  <cp:revision>2</cp:revision>
  <dc:subject/>
  <dc:title>6-9 Social Studies</dc:title>
</cp:coreProperties>
</file>