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9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5"/>
        <w:gridCol w:w="6921"/>
        <w:gridCol w:w="1998"/>
      </w:tblGrid>
      <w:tr>
        <w:trPr>
          <w:tblHeader w:val="true"/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M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ot Me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6-9 Sci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Content Standards and Indicators for NC HOUS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Content Indicator Evidence Code(s)</w:t>
            </w:r>
          </w:p>
        </w:tc>
      </w:tr>
      <w:tr>
        <w:trPr>
          <w:trHeight w:val="6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Standard 1: Middle level science teachers understand the unifying concepts to sci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1: Middle level science teachers understand the unifying concepts in science as defined by the National Science Education Standards and the North Carolina Science Standard Course of Stud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2: Middle level science teachers understand the major concepts in Scientific Inquiry, Technological Design, the Biological Sciences, the Physical Sciences, and the Earth/Space/Environmental Scienc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3: Middle level science teachers understand safety and liability issues in science and advocate for appropriate safety materials and enforcement practices in the classroo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Standard 2: Middle level science teachers understand the nature of science and the development of scientific though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1: Middle level science teachers understand that science is universal and multidisciplinary; that the boundaries of the disciplines are artific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2: Middle level science teachers understand that knowledge gained through science is based on logic and skepticis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3: Middle level science teachers understand that scientific explanations must be consistent with observations and evid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4: Middle level science teachers understand that all scientific knowledge is probabilistic and subject to chang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Standard 3: Middle level science teachers understand the historical development of scientific thought and the application of science in societ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1: Middle level science teachers understand the development of the major scientific advances and that scientific knowledge builds on previous knowledg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2: Middle level science teachers understand that the historical development of scientific thought has not been necessarily linea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3: Middle level science teachers understand that diverse cultures have contributed to scientific knowledg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4: Middle level science teachers understand that major scientific advances have affected and changed human societ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5: Middle level science teachers understand the reciprocal relationship between the development of scientific concepts and the technological application of these concepts in societ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Standard 4: Middle level science teachers understand the math concepts and processes and the technologies that are used in scienc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1: Middle level science teachers have a conceptual understanding of mathematics as appropriate to the science content that they tea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2: Middle level science teachers understand systems of measuremen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3: Middle level science teachers know how to communicate da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dicator 4: Middle level science teachers know how to use mathematics and technology in modeling and simulations as appropriate to each content are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618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February 2,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ragraph">
                <wp:posOffset>177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Kathy Sullivan</dc:creator>
  <dc:description/>
  <dc:language>en-US</dc:language>
  <cp:lastModifiedBy>Kathy Sullivan</cp:lastModifiedBy>
  <dcterms:modified xsi:type="dcterms:W3CDTF">2006-03-20T06:31:00Z</dcterms:modified>
  <cp:revision>2</cp:revision>
  <dc:subject/>
  <dc:title>6-9 Science</dc:title>
</cp:coreProperties>
</file>