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-9 Mathe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Standards and Indicators for NC HOUS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6"/>
        <w:gridCol w:w="7107"/>
        <w:gridCol w:w="200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 Met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9 Mathemati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nt Standards and Indicators for NC HOUSS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t Indicator Evidence Code(s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1: Middle level mathematics teachers understand and use the major concepts, theories, and development of number sense, numeration, numerical operations, and algebraic thinkin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Middle level mathematics teachers demonstrate number sequences, patterns, and functional relationships as they apply to real number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Middle level mathematics teachers demonstrate numeration systems with physical model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Middle level mathematics teachers develop symbolic logic, deduction, induction, and equivalence relation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Middle level mathematics teachers develop and apply number theory concepts in mathematical problem situations and use connections that facilitate mathematical understanding in the real worl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Middle level mathematics teachers demonstrate basic set theory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6: Middle level mathematics teachers use technology for promoting and extending concepts of numeratio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2: Middle level mathematics teachers understand and use the major concepts of geometry, measurement, spatial sense, and the properties of relationships of two-and three-dimensional spac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Middle level mathematics teachers demonstrate Euclidean geometry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Middle level mathematics teachers use reasoning, conjecturing, and written arguments to verify generalizations and develop proof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Middle level mathematics teachers apply transformations in two-dimensional spac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Middle level mathematics teachers use and explain congruence, similarity, and symmetry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Middle level mathematics teachers develop and apply the concepts of perimeter, area, and volume in two-and three dimensional spac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6: Middle level mathematics teachers use various representational systems to solve problem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 7: Middle level mathematics teachers demonstrate geometric connections within mathematics, other content areas, and life situations.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8: Middle level mathematics teachers use spatial reasoning and visualizations to solve problem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9: Middle level mathematics teachers use systems of measurement within mathematics, other content areas, and life situation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0: Middle level mathematics teachers use technology to develop and apply geometric concept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3: Middle level mathematics teachers demonstrate knowledge of algebraic concepts, theories, and development of patterns, relationships, and function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Middle level mathematics teachers use algebraic processes, concepts, and techniques to solve a variety of relevant and authentic problem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Middle level mathematics teachers represent situations and number patterns with tables, graphs, verbal rules, and linear and non-linear equations, and explore connections between these representation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Middle level mathematics teachers use physical models, charts, graphs, equations, and inequalities to describe mathematical relationships in and out of the classroo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Middle level mathematics teachers use diverse examples of functions arising from a variety of problem situations and investigate the properties of these functions through appropriate technologies, including graphing utilities and graphing calculator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Middle level mathematics teachers use realistic problems involving ratios, proportions, and rates of chang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6: Middle level mathematics teachers demonstrate the ability to identify linear and non-linear relations, sequences, and functions using symbols, tables, graphs, diagrams, and appropriate technology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7: Middle level mathematics teachers demonstrate definitions of slope, intercepts, and rate of change, and use technology to model these concept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4: Middle level mathematics teachers understand and use the major concepts of probability and statistics including collecting, displaying, analyzing, and drawing conclusions from dat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1: Middle level mathematics teachers demonstrate an ability to formulate questions, design studies, and collect data to address those question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2: Middle level mathematics teachers display data in a variety of representations and central tendencie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3: Middle level mathematics teachers use statistics and probability as valuable strategies for decision makin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4: Middle level mathematics teachers develop and evaluate inferences, predictions, and arguments that are based on data from a sufficiently large and unbiased sampl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5: Middle level mathematics teachers use organized lists, permutations, and combinations to construct a sample space for determining and understanding theoretical probabilities and the connection to experimental probabilitie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6: Middle level mathematics teachers use appropriate technology to collect, display, organize, and interpret dat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40"/>
      </w:tblGrid>
      <w:tr>
        <w:trPr>
          <w:trHeight w:val="504" w:hRule="atLeast"/>
        </w:trPr>
        <w:tc>
          <w:tcPr>
            <w:tcW w:w="3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 HOUSSE Evaluation Date</w:t>
            </w:r>
          </w:p>
        </w:tc>
        <w:tc>
          <w:tcPr>
            <w:tcW w:w="6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USSE Evaluator (Please print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HOUSSE Evaluato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eacher as it appears on the NC licen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 of Tea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Approved by the State Board of Educ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3660</wp:posOffset>
              </wp:positionH>
              <wp:positionV relativeFrom="paragraph">
                <wp:posOffset>9842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7.75pt;mso-position-vertical-relative:text;margin-left:3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551" w:hanging="0"/>
      <w:jc w:val="right"/>
      <w:rPr>
        <w:sz w:val="18"/>
        <w:szCs w:val="18"/>
      </w:rPr>
    </w:pPr>
    <w:r>
      <w:rPr>
        <w:sz w:val="18"/>
        <w:szCs w:val="18"/>
      </w:rPr>
      <w:t>February 2,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36:00Z</dcterms:created>
  <dc:creator>Kathy Sullivan</dc:creator>
  <dc:description/>
  <dc:language>en-US</dc:language>
  <cp:lastModifiedBy>Kathy Sullivan</cp:lastModifiedBy>
  <dcterms:modified xsi:type="dcterms:W3CDTF">2006-03-20T06:31:00Z</dcterms:modified>
  <cp:revision>2</cp:revision>
  <dc:subject/>
  <dc:title>6-9 Mathematics</dc:title>
</cp:coreProperties>
</file>