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12 Hearing Impaired</w:t>
      </w:r>
    </w:p>
    <w:p>
      <w:pPr>
        <w:pStyle w:val="Normal"/>
        <w:jc w:val="center"/>
        <w:rPr>
          <w:b/>
          <w:b/>
          <w:bCs/>
        </w:rPr>
      </w:pPr>
      <w:r>
        <w:rPr>
          <w:b/>
          <w:bCs/>
        </w:rPr>
        <w:t>Content Standards and Indicators for NC HOUSSE</w:t>
      </w:r>
    </w:p>
    <w:p>
      <w:pPr>
        <w:pStyle w:val="Normal"/>
        <w:jc w:val="center"/>
        <w:rPr>
          <w:b/>
          <w:b/>
          <w:bCs/>
        </w:rPr>
      </w:pPr>
      <w:r>
        <w:rPr>
          <w:b/>
          <w:bCs/>
        </w:rPr>
      </w:r>
    </w:p>
    <w:tbl>
      <w:tblPr>
        <w:tblW w:w="10521" w:type="dxa"/>
        <w:jc w:val="center"/>
        <w:tblInd w:w="0" w:type="dxa"/>
        <w:tblLayout w:type="fixed"/>
        <w:tblCellMar>
          <w:top w:w="0" w:type="dxa"/>
          <w:left w:w="108" w:type="dxa"/>
          <w:bottom w:w="0" w:type="dxa"/>
          <w:right w:w="108" w:type="dxa"/>
        </w:tblCellMar>
      </w:tblPr>
      <w:tblGrid>
        <w:gridCol w:w="711"/>
        <w:gridCol w:w="711"/>
        <w:gridCol w:w="6976"/>
        <w:gridCol w:w="2123"/>
      </w:tblGrid>
      <w:tr>
        <w:trPr>
          <w:tblHeader w:val="true"/>
          <w:trHeight w:val="60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t Met</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12 Hearing Impaired</w:t>
            </w:r>
          </w:p>
          <w:p>
            <w:pPr>
              <w:pStyle w:val="Normal"/>
              <w:jc w:val="center"/>
              <w:rPr>
                <w:b/>
                <w:b/>
                <w:bCs/>
                <w:sz w:val="22"/>
                <w:szCs w:val="22"/>
              </w:rPr>
            </w:pPr>
            <w:r>
              <w:rPr>
                <w:b/>
                <w:bCs/>
                <w:sz w:val="22"/>
                <w:szCs w:val="22"/>
              </w:rPr>
              <w:t>Content Standards and Indicators for NC HOUSSE</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ntent Indicator Evidence Code(s)</w:t>
            </w:r>
          </w:p>
        </w:tc>
      </w:tr>
      <w:tr>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Standard 1: Teachers have a knowledge base for each of the basic skills in language arts and mathematics.</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Indicator 1: Teachers know language arts content and curriculum sequence included in the North Carolina Standard Course of Study, K-8</w:t>
            </w:r>
            <w:r>
              <w:rPr>
                <w:sz w:val="22"/>
                <w:szCs w:val="22"/>
                <w:vertAlign w:val="superscript"/>
              </w:rPr>
              <w:t>th</w:t>
            </w:r>
            <w:r>
              <w:rPr>
                <w:sz w:val="22"/>
                <w:szCs w:val="22"/>
              </w:rPr>
              <w:t xml:space="preserve"> grade and extension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2: Teachers know the specific structure of the English language (Phonetics, Phonology, Sound Production, Morphology, Orthography, Semantics, Syntax), and extension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3: Teachers demonstrate knowledge of the sequence of typical language develop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4: Teachers demonstrate knowledge of the sequence of typical auditory develop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Indicator 5: Teachers demonstrate knowledge of the mathematic content and curriculum sequence included in the North Carolina Standard Course of Study K-8</w:t>
            </w:r>
            <w:r>
              <w:rPr>
                <w:sz w:val="22"/>
                <w:szCs w:val="22"/>
                <w:vertAlign w:val="superscript"/>
              </w:rPr>
              <w:t>th</w:t>
            </w:r>
            <w:r>
              <w:rPr>
                <w:sz w:val="22"/>
                <w:szCs w:val="22"/>
              </w:rPr>
              <w:t xml:space="preserve"> grade and extension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sz w:val="22"/>
                <w:szCs w:val="22"/>
              </w:rPr>
            </w:pPr>
            <w:r>
              <w:rPr>
                <w:b/>
                <w:bCs/>
                <w:sz w:val="22"/>
                <w:szCs w:val="22"/>
              </w:rPr>
              <w:t>Standard 2: Teachers have a broad, working knowledge of speech and hearing science, audiology, communication modalities/option as they relate to teaching and learning.</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1: Teachers demonstrate knowledge of anatomy and etiologies of hearing loss and strategies for providing support in audiology, amplification technology, (cochlear implants and hearing aid technology) and classroom acoustic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2: Teachers demonstrate knowledge of vocal mechanism and speech acoustics and the impact on literacy and communicative competenc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sz w:val="22"/>
                <w:szCs w:val="22"/>
              </w:rPr>
            </w:pPr>
            <w:r>
              <w:rPr>
                <w:b/>
                <w:bCs/>
                <w:sz w:val="22"/>
                <w:szCs w:val="22"/>
              </w:rPr>
              <w:t>Standard 3: Teachers organize the educational environment for student learning.</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Indicator 1: Teachers organize an acoustically and/or visually appropriate learning environ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Indicator 2: Teachers utilize assistive listening technology (e.g., personal hearing aids, FM systems and/or cochlear implan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Indicator 3: Teachers utilize assistive communication technology to allow students who are deaf or hard of hearing to access and fully participate (e.g., I-communicator, C-Print, speech recognition software, captioned videos and computer programs, etc.).</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Standard 4: Teachers use a variety of assessment techniques to determine instructional content, procedures, methods, and documentation of student learning and progress.</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Indicator 1: Teachers identify appropriate evaluation instruments and the administration of those instruments for students who are deaf and hard of hearing.</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2: Teachers use assessment information to develop individualized educational program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3: Teachers use a variety of appropriate formal and informal assessments to demonstrate student proficiency in speech, audition, language, and literac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sz w:val="22"/>
                <w:szCs w:val="22"/>
              </w:rPr>
            </w:pPr>
            <w:r>
              <w:rPr>
                <w:b/>
                <w:sz w:val="22"/>
                <w:szCs w:val="22"/>
              </w:rPr>
              <w:t>Standard 5: Teachers are proficient in instructional techniques that facilitate development of literacy across the curriculum.</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1: Teachers demonstrate knowledge of the reading continuum from emergent literacy to critical literac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2: Teachers assess, plan, implement and monitor literacy progress of student(s) with hearing loss in conjunction with the North Carolina Standard Course of Stud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2"/>
                <w:szCs w:val="22"/>
              </w:rPr>
            </w:pPr>
            <w:r>
              <w:rPr>
                <w:b/>
                <w:sz w:val="22"/>
                <w:szCs w:val="22"/>
              </w:rPr>
              <w:t>Standard 6: Teachers facilitate student participation in the North Carolina state assessment program including large scale and alternate assessments.</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1: Teachers develop IEP objectives that are aligned with the North Carolina Standard Course of Study and competencies evaluated in the state assessment system.</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2: Teachers develop and implement documentation systems that correspond to specific objectives and use data to inform instructional decision-making.</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3: Teachers evaluate student progress using a variety of alternate assessment procedures, including portfolios, inventions, situational assessments, etc.</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4: Teachers provide measurable and objective evidence of student mastery, generalization and initiation of task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2"/>
                <w:szCs w:val="22"/>
              </w:rPr>
            </w:pPr>
            <w:r>
              <w:rPr>
                <w:b/>
                <w:sz w:val="22"/>
                <w:szCs w:val="22"/>
              </w:rPr>
              <w:t>Standard 7: Teachers know the process and procedures for providing special education services.</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1: Teachers know the laws, policies, and procedures related to implementation of special programs including LRE, continuum of placement and intensity of servic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2: Teachers know the pre-referral process and interventions and effectively facilitate the referral proces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3: Teachers understand the processes involved in planning for transitions (e.g., early intervention, preschool, kindergarten, middle school, high school, post secondary/work).</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2"/>
                <w:szCs w:val="22"/>
              </w:rPr>
            </w:pPr>
            <w:r>
              <w:rPr>
                <w:b/>
                <w:sz w:val="22"/>
                <w:szCs w:val="22"/>
              </w:rPr>
              <w:t>Standard 8: Teachers collaborate with the instructional team, families, and professionals from outside agencies.</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1: Teachers collaborate effectively with the instructional team (general educators, interpreter/transliterator/language facilitator, audiologist, speech-language pathologist, and school psychologist) to provide quality servic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Indicator 2: Teachers collaborate with professionals from service agencies with expertise in serving children who are deaf or hard of hearing and their families (e.g., Beginnings, Vocational Rehabilitation, Schools for the Deaf, implant teams, etc.).</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3: Teachers effectively supervise and communicate with para-educators and language facilitators/interpreters/transliterator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icator 4: Teachers collaborate with families to promote family focused partnership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tbl>
      <w:tblPr>
        <w:tblW w:w="10080" w:type="dxa"/>
        <w:jc w:val="left"/>
        <w:tblInd w:w="-405" w:type="dxa"/>
        <w:tblLayout w:type="fixed"/>
        <w:tblCellMar>
          <w:top w:w="0" w:type="dxa"/>
          <w:left w:w="108" w:type="dxa"/>
          <w:bottom w:w="0" w:type="dxa"/>
          <w:right w:w="108" w:type="dxa"/>
        </w:tblCellMar>
      </w:tblPr>
      <w:tblGrid>
        <w:gridCol w:w="3840"/>
        <w:gridCol w:w="6240"/>
      </w:tblGrid>
      <w:tr>
        <w:trPr>
          <w:trHeight w:val="504" w:hRule="atLeast"/>
        </w:trPr>
        <w:tc>
          <w:tcPr>
            <w:tcW w:w="3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C HOUSSE Evaluation Date</w:t>
            </w:r>
          </w:p>
        </w:tc>
        <w:tc>
          <w:tcPr>
            <w:tcW w:w="62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HOUSSE Evaluator (Please print)</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HOUSSE Evaluato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Teacher as it appears on the NC license</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Teache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18"/>
                <w:szCs w:val="18"/>
              </w:rPr>
            </w:pPr>
            <w:r>
              <w:rPr>
                <w:sz w:val="18"/>
                <w:szCs w:val="18"/>
              </w:rPr>
              <w:t>SSN of Teacher</w:t>
            </w:r>
          </w:p>
        </w:tc>
        <w:tc>
          <w:tcPr>
            <w:tcW w:w="62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1" w:hanging="0"/>
      <w:jc w:val="right"/>
      <w:rPr>
        <w:sz w:val="18"/>
        <w:szCs w:val="18"/>
      </w:rPr>
    </w:pPr>
    <w:r>
      <w:rPr>
        <w:sz w:val="18"/>
        <w:szCs w:val="18"/>
      </w:rPr>
      <w:t>Approved by the State Board of Education</w:t>
    </w:r>
    <w:r>
      <mc:AlternateContent>
        <mc:Choice Requires="wps">
          <w:drawing>
            <wp:anchor behindDoc="0" distT="0" distB="0" distL="0" distR="0" simplePos="0" locked="0" layoutInCell="0" allowOverlap="1" relativeHeight="4">
              <wp:simplePos x="0" y="0"/>
              <wp:positionH relativeFrom="page">
                <wp:posOffset>3883660</wp:posOffset>
              </wp:positionH>
              <wp:positionV relativeFrom="paragraph">
                <wp:posOffset>8572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75pt;mso-position-vertical-relative:text;margin-left:305.8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ind w:right="-551" w:hanging="0"/>
      <w:jc w:val="right"/>
      <w:rPr>
        <w:sz w:val="18"/>
        <w:szCs w:val="18"/>
      </w:rPr>
    </w:pPr>
    <w:r>
      <w:rPr>
        <w:sz w:val="18"/>
        <w:szCs w:val="18"/>
      </w:rPr>
      <w:t>February 2, 2006</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25:00Z</dcterms:created>
  <dc:creator>Kathy Sullivan</dc:creator>
  <dc:description/>
  <dc:language>en-US</dc:language>
  <cp:lastModifiedBy>Kathy Sullivan</cp:lastModifiedBy>
  <dcterms:modified xsi:type="dcterms:W3CDTF">2006-03-20T06:30:00Z</dcterms:modified>
  <cp:revision>2</cp:revision>
  <dc:subject/>
  <dc:title>K-12 Hearing Impaired</dc:title>
</cp:coreProperties>
</file>