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12 English as a Second Language</w:t>
      </w:r>
    </w:p>
    <w:p>
      <w:pPr>
        <w:pStyle w:val="Normal"/>
        <w:jc w:val="center"/>
        <w:rPr>
          <w:b/>
          <w:b/>
          <w:bCs/>
        </w:rPr>
      </w:pPr>
      <w:r>
        <w:rPr>
          <w:b/>
          <w:bCs/>
        </w:rPr>
        <w:t>Content Standards and Indicators for NC HOUSSE</w:t>
      </w:r>
    </w:p>
    <w:p>
      <w:pPr>
        <w:pStyle w:val="Normal"/>
        <w:jc w:val="center"/>
        <w:rPr>
          <w:b/>
          <w:b/>
          <w:bCs/>
        </w:rPr>
      </w:pPr>
      <w:r>
        <w:rPr>
          <w:b/>
          <w:bCs/>
        </w:rPr>
      </w:r>
    </w:p>
    <w:tbl>
      <w:tblPr>
        <w:tblW w:w="10285" w:type="dxa"/>
        <w:jc w:val="left"/>
        <w:tblInd w:w="-379" w:type="dxa"/>
        <w:tblLayout w:type="fixed"/>
        <w:tblCellMar>
          <w:top w:w="0" w:type="dxa"/>
          <w:left w:w="108" w:type="dxa"/>
          <w:bottom w:w="0" w:type="dxa"/>
          <w:right w:w="108" w:type="dxa"/>
        </w:tblCellMar>
      </w:tblPr>
      <w:tblGrid>
        <w:gridCol w:w="748"/>
        <w:gridCol w:w="935"/>
        <w:gridCol w:w="6919"/>
        <w:gridCol w:w="1683"/>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t Met</w:t>
            </w:r>
          </w:p>
        </w:tc>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12 English as a Second Language</w:t>
            </w:r>
          </w:p>
          <w:p>
            <w:pPr>
              <w:pStyle w:val="Normal"/>
              <w:jc w:val="center"/>
              <w:rPr>
                <w:b/>
                <w:b/>
                <w:bCs/>
                <w:sz w:val="22"/>
                <w:szCs w:val="22"/>
              </w:rPr>
            </w:pPr>
            <w:r>
              <w:rPr>
                <w:b/>
                <w:bCs/>
                <w:sz w:val="22"/>
                <w:szCs w:val="22"/>
              </w:rPr>
              <w:t>Content Standards and Indicators for NC HOUSS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tent Indicator Evidence Code(s)</w:t>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Standard 1: Teachers demonstrate a high level of competence as an English language model and an understanding of language as a system.  They are prepared to help limited English proficient students acquire and use English for social and academic purposes.</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1: Teachers demonstrate oral and written proficiency in social and academic Englis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Teachers understand elements of phonetics and phonology, describe similarities and differences between the phonology of English and other languages, and recognize the nature of sound-symbol correspondence with respect to literacy develop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Teachers understand how morphemes are combined to form words in English, describe similarities and differences between morphology of English and other languages, and recognize the role of morphology in literac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4: Teachers identify the major syntactic structures and the semantic system of English and understand how these rule-governed structures fit together to determine mean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5: Teachers understand how context affects oral and written language and recognize language variation in terms of a variety of pragmatic factors (e.g., politeness expressions, nonverbal communication, colloquial usages, and the styles, organizations, and conventions of tex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Standard 2: Teachers demonstrate understanding of concepts, theories, research, and practice related to the language acquisition and literacy development of limited English proficient students.</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1: Teachers identify major theories, concepts, and research in the field of second language acquisition and learning and their relationship to first language acquisit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Teachers identify cognitive, psychological, developmental, social, and home-related variables that affect language acquisition and learni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Teachers describe the stages of literacy development and identify major social, cultural, and psychological factors affecting that develop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4: Teachers understand the relationship between students’ home language and English and recognize this relationship as a foundation for English language acquisition and literacy develop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5: Teachers identify effective learning strategies that support students’ social and academic language development</w:t>
            </w:r>
            <w:r>
              <w:rPr>
                <w:b/>
                <w:bCs/>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6: Teachers experience learning or acquiring a second language and describe the proces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7: Teachers identify various program models for limited English proficient students and understand their rational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Standard 3: Teachers demonstrate understanding of the major theories and research related to the nature of the cultural groups that affect and support language development, academic achievement, and individual identities.</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1: Teachers understand major concepts about culture (e.g., cultural diversity, dynamics, relativism, universalism, acculturation, and assimilation) and their relationship to limited English proficient students and their famili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Teachers gain knowledge about world cultures and languages using a range of resourc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Teachers understand cultural differences between the home and the school that affect student learning or school/parent partnershi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4: Teachers understand the effects of racism, stereotyping, and discrimination on student learning (e.g., social interaction, curriculum, assessment, and teaching material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5: Teachers understand potential cultural conflicts within the ESL classroom and model positive cross-cultural interaction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6: Teachers understand that individual identities are formed and transformed by socio-cultural factor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Standard 4: Teachers develop literacy in limited English proficient students.</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1: Teachers base literacy instruction on a knowledge of processes of reading and writing in first and second languag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Teachers use literacy strategies to help limited English proficient students become independent readers and writers of Englis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Teachers individualize the teaching of literacy to limited English proficient students by employing strategies that take into account the students’ English language proficiency and the students’ literacy skills in their primary languag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tbl>
      <w:tblPr>
        <w:tblW w:w="10080" w:type="dxa"/>
        <w:jc w:val="left"/>
        <w:tblInd w:w="-405" w:type="dxa"/>
        <w:tblLayout w:type="fixed"/>
        <w:tblCellMar>
          <w:top w:w="0" w:type="dxa"/>
          <w:left w:w="108" w:type="dxa"/>
          <w:bottom w:w="0" w:type="dxa"/>
          <w:right w:w="108" w:type="dxa"/>
        </w:tblCellMar>
      </w:tblPr>
      <w:tblGrid>
        <w:gridCol w:w="3840"/>
        <w:gridCol w:w="6240"/>
      </w:tblGrid>
      <w:tr>
        <w:trPr>
          <w:trHeight w:val="504" w:hRule="atLeast"/>
        </w:trPr>
        <w:tc>
          <w:tcPr>
            <w:tcW w:w="3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C HOUSSE Evaluation Date</w:t>
            </w:r>
          </w:p>
        </w:tc>
        <w:tc>
          <w:tcPr>
            <w:tcW w:w="62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HOUSSE Evaluator (Please print)</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HOUSSE Evaluato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Teacher as it appears on the NC license</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Teache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18"/>
                <w:szCs w:val="18"/>
              </w:rPr>
            </w:pPr>
            <w:r>
              <w:rPr>
                <w:sz w:val="18"/>
                <w:szCs w:val="18"/>
              </w:rPr>
              <w:t>SSN of Teacher</w:t>
            </w:r>
          </w:p>
        </w:tc>
        <w:tc>
          <w:tcPr>
            <w:tcW w:w="62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8" w:hanging="0"/>
      <w:jc w:val="right"/>
      <w:rPr>
        <w:sz w:val="18"/>
        <w:szCs w:val="18"/>
      </w:rPr>
    </w:pPr>
    <w:r>
      <w:rPr>
        <w:sz w:val="18"/>
        <w:szCs w:val="18"/>
      </w:rPr>
      <w:t>Approved by the State Board of Education</w:t>
    </w:r>
  </w:p>
  <w:p>
    <w:pPr>
      <w:pStyle w:val="Footer"/>
      <w:ind w:right="-738" w:hanging="0"/>
      <w:jc w:val="right"/>
      <w:rPr>
        <w:sz w:val="18"/>
        <w:szCs w:val="18"/>
      </w:rPr>
    </w:pPr>
    <w:r>
      <w:rPr>
        <w:sz w:val="18"/>
        <w:szCs w:val="18"/>
      </w:rPr>
      <w:t>February 2, 2006</w:t>
    </w:r>
    <w:r>
      <mc:AlternateContent>
        <mc:Choice Requires="wps">
          <w:drawing>
            <wp:anchor behindDoc="0" distT="0" distB="0" distL="0" distR="0" simplePos="0" locked="0" layoutInCell="0" allowOverlap="1" relativeHeight="3">
              <wp:simplePos x="0" y="0"/>
              <wp:positionH relativeFrom="page">
                <wp:posOffset>3883660</wp:posOffset>
              </wp:positionH>
              <wp:positionV relativeFrom="paragraph">
                <wp:posOffset>177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pt;mso-position-vertical-relative:text;margin-left:305.8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10:00Z</dcterms:created>
  <dc:creator>Kathy Sullivan</dc:creator>
  <dc:description/>
  <dc:language>en-US</dc:language>
  <cp:lastModifiedBy>Kathy Sullivan</cp:lastModifiedBy>
  <dcterms:modified xsi:type="dcterms:W3CDTF">2006-03-20T06:42:00Z</dcterms:modified>
  <cp:revision>2</cp:revision>
  <dc:subject/>
  <dc:title>K-12 English as a Second Language</dc:title>
</cp:coreProperties>
</file>