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mentary Education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Content Standards and Indicators for NC HOUSSE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06"/>
        <w:gridCol w:w="7103"/>
        <w:gridCol w:w="2285"/>
      </w:tblGrid>
      <w:tr>
        <w:trPr>
          <w:tblHeader w:val="true"/>
          <w:trHeight w:val="9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Elementary Edu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Standards and Indicators for NC HOUS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Evidence Code(s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1:  Elementary teachers have a broad knowledge and understanding of the major concepts in English, Language Arts and Literacy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Teachers know the developmental stages of language acquisitio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2:  Teachers know and understand influences on dialect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Teachers know and understand a diverse range of historical and contemporary literature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Teachers understand the elementary school child’s social, cultural, linguistic, cognitive, and affective backgrounds as they relate to the ability to develop effective communication processe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5:  Teachers know and understand that reading is taught as a process of constructing meaning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6:  Teachers understand the importance of literacy for personal and social growth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7:  Teachers know and understand that the English language continually change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8:  Teachers know and understand written and oral composition processe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2:  Elementary teachers have a broad knowledge and understanding of the major concepts in mathematic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Teachers have knowledge of number sense, numeration, and numerical operatio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2:  Teachers have knowledge of geometry and measurement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3:  Elementary teachers have a broad knowledge and understanding of the major concepts in scienc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1:  Teachers have knowledge of basic life science concept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Teachers have knowledge of basic physical science concept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3:  Teachers have knowledge of basic earth science concept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Teachers have knowledge of controversial issues and how they impact learning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 4:  Elementary teachers have a broad knowledge and understanding of the major concepts in social studies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Teachers have a basic knowledge and understanding of world culture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2:  Teachers understand the social science discipline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Teachers know and understand the developmental progression from the individual to the natio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4:  Teachers have knowledge of and appreciation for multicultural children’s literatur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5:  Teachers have a basic knowledge of local and national tradition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6:  Teachers understand basic geographic concept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7:  Teachers understand basic economic concept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ator 8:  Teachers have knowledge of history and historical concepts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9:  Teachers have knowledge of political scienc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10:  Teachers present historical perspective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5:  Elementary teachers have an understanding of the basic concepts of the art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1:  Teachers understand the basic vocabularies, materials, techniques, and thinking processes of each arts disciplin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2:  Teachers are familiar with exemplary works of art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/>
      </w:pPr>
      <w:r>
        <w:rPr/>
        <w:tab/>
        <w:t xml:space="preserve"> </w:t>
      </w:r>
    </w:p>
    <w:p>
      <w:pPr>
        <w:pStyle w:val="Normal"/>
        <w:ind w:hanging="720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480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tabs>
        <w:tab w:val="clear" w:pos="8640"/>
        <w:tab w:val="center" w:pos="4320" w:leader="none"/>
        <w:tab w:val="right" w:pos="9840" w:leader="none"/>
      </w:tabs>
      <w:ind w:right="-480" w:hanging="0"/>
      <w:jc w:val="right"/>
      <w:rPr>
        <w:sz w:val="18"/>
        <w:szCs w:val="18"/>
      </w:rPr>
    </w:pPr>
    <w:r>
      <w:rPr>
        <w:sz w:val="18"/>
        <w:szCs w:val="18"/>
      </w:rPr>
      <w:t>June 5, 200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06:00Z</dcterms:created>
  <dc:creator>ksulliva</dc:creator>
  <dc:description/>
  <dc:language>en-US</dc:language>
  <cp:lastModifiedBy>Kathy Sullivan</cp:lastModifiedBy>
  <cp:lastPrinted>2006-03-19T14:23:00Z</cp:lastPrinted>
  <dcterms:modified xsi:type="dcterms:W3CDTF">2006-03-20T06:41:00Z</dcterms:modified>
  <cp:revision>3</cp:revision>
  <dc:subject/>
  <dc:title>Elementary Education</dc:title>
</cp:coreProperties>
</file>