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12 Earth Science</w:t>
      </w:r>
    </w:p>
    <w:p>
      <w:pPr>
        <w:pStyle w:val="Heading1"/>
        <w:rPr/>
      </w:pPr>
      <w:r>
        <w:rPr/>
        <w:t>Content Standards and Indicators for NC HOUSSE</w:t>
      </w:r>
    </w:p>
    <w:p>
      <w:pPr>
        <w:pStyle w:val="Normal"/>
        <w:spacing w:lineRule="exact" w:line="120"/>
        <w:jc w:val="center"/>
        <w:rPr>
          <w:b/>
          <w:b/>
        </w:rPr>
      </w:pPr>
      <w:r>
        <w:rPr>
          <w:b/>
        </w:rPr>
      </w:r>
    </w:p>
    <w:tbl>
      <w:tblPr>
        <w:tblW w:w="10042" w:type="dxa"/>
        <w:jc w:val="center"/>
        <w:tblInd w:w="0" w:type="dxa"/>
        <w:tblLayout w:type="fixed"/>
        <w:tblCellMar>
          <w:top w:w="0" w:type="dxa"/>
          <w:left w:w="108" w:type="dxa"/>
          <w:bottom w:w="0" w:type="dxa"/>
          <w:right w:w="108" w:type="dxa"/>
        </w:tblCellMar>
      </w:tblPr>
      <w:tblGrid>
        <w:gridCol w:w="700"/>
        <w:gridCol w:w="629"/>
        <w:gridCol w:w="6572"/>
        <w:gridCol w:w="2141"/>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e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 Met</w:t>
            </w:r>
          </w:p>
        </w:tc>
        <w:tc>
          <w:tcPr>
            <w:tcW w:w="657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 Indicator Evidence Code(s)</w:t>
            </w:r>
          </w:p>
        </w:tc>
      </w:tr>
      <w:tr>
        <w:trPr>
          <w:trHeight w:val="728" w:hRule="atLeast"/>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Standard 1: Earth and Environmental Science teachers understand the unifying concepts of science and the particular concepts of Earth and Environmental Science.</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1: Earth and Environmental Science</w:t>
            </w:r>
            <w:r>
              <w:rPr>
                <w:color w:val="000000"/>
                <w:sz w:val="20"/>
              </w:rPr>
              <w:t xml:space="preserve"> teachers understand the unifying concepts in science as evidenced in the Earth and Environmental sciences and use these concepts to connect their courses to the breadth of scientific processes and knowledg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dicator 2: Earth and Environmental Science teachers understand the major concepts in the Earth and Environmental Sciences.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3: Earth and Environmental Science teachers understand safety and liability issues in science and advocate for appropriate safety materials and enforcement practices in the Earth/Environmental Science classroom and laboratory.</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Standard 2:  Earth and Environmental Science teachers understand the nature of science and the development of scientific thought.</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1:  Earth and Environmental Science teachers understand that science is universal and multidisciplinary; that the boundaries of the disciplines are artificial.</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2: Earth and Environmental Science teachers understand that knowledge gained through science is based on logic and skepticism.</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3: Earth and Environmental Science teachers understand that scientific explanations must be consistent with observations and evidenc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4: Earth and Environmental Science teachers understand that all scientific knowledge is probabilistic and subject to chang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Standard 3: Earth and Environmental Science teachers understand the historical development of scientific thought and the application of science in society.</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1: Earth and Environmental Science teachers understand the development of the major scientific advances and that scientific knowledge builds on previous knowledg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2: Earth and Environmental Science teachers understand that the historical development of scientific thought has not been necessarily linear.</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3: Earth and Environmental Science teachers understand that diverse cultures have contributed to scientific knowledg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4: Earth and Environmental Science teachers understand that major scientific advances have affected and changed human society.</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5: Earth and Environmental Science teachers understand the reciprocal relationship between the development of scientific concepts and the technological application of these concepts in society.</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Standard 4: Earth and Environmental Science teachers understand the math concepts and processes and the technologies that are used in science.</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or 1: Earth and Environmental Science teachers have a conceptual understanding of mathematics as appropriate to the science content that they teac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 2: Earth and Environmental Science teachers understand systems of measuremen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 3: Earth and Environmental Science teachers know how to chart and graph dat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 4: Earth and Environmental Science teachers know how to use mathematics and technology in modeling and simulations as appropriate to each content are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tbl>
      <w:tblPr>
        <w:tblW w:w="10080" w:type="dxa"/>
        <w:jc w:val="left"/>
        <w:tblInd w:w="-405" w:type="dxa"/>
        <w:tblLayout w:type="fixed"/>
        <w:tblCellMar>
          <w:top w:w="0" w:type="dxa"/>
          <w:left w:w="108" w:type="dxa"/>
          <w:bottom w:w="0" w:type="dxa"/>
          <w:right w:w="108" w:type="dxa"/>
        </w:tblCellMar>
      </w:tblPr>
      <w:tblGrid>
        <w:gridCol w:w="3840"/>
        <w:gridCol w:w="6240"/>
      </w:tblGrid>
      <w:tr>
        <w:trPr>
          <w:trHeight w:val="504" w:hRule="atLeast"/>
        </w:trPr>
        <w:tc>
          <w:tcPr>
            <w:tcW w:w="3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C HOUSSE Evaluation Date</w:t>
            </w:r>
          </w:p>
        </w:tc>
        <w:tc>
          <w:tcPr>
            <w:tcW w:w="62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HOUSSE Evaluator (Please print)</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HOUSSE Evaluator</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Teacher as it appears on the NC license</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Teacher</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18"/>
                <w:szCs w:val="18"/>
              </w:rPr>
            </w:pPr>
            <w:r>
              <w:rPr>
                <w:sz w:val="18"/>
                <w:szCs w:val="18"/>
              </w:rPr>
              <w:t>SSN of Teacher</w:t>
            </w:r>
          </w:p>
        </w:tc>
        <w:tc>
          <w:tcPr>
            <w:tcW w:w="62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18"/>
        <w:szCs w:val="18"/>
      </w:rPr>
    </w:pPr>
    <w:r>
      <w:rPr>
        <w:sz w:val="18"/>
        <w:szCs w:val="18"/>
      </w:rPr>
      <w:t>Approved by the State Board of Education</w:t>
    </w:r>
  </w:p>
  <w:p>
    <w:pPr>
      <w:pStyle w:val="Footer"/>
      <w:ind w:right="-480" w:hanging="0"/>
      <w:jc w:val="right"/>
      <w:rPr>
        <w:sz w:val="18"/>
        <w:szCs w:val="18"/>
      </w:rPr>
    </w:pPr>
    <w:r>
      <w:rPr>
        <w:sz w:val="18"/>
        <w:szCs w:val="18"/>
      </w:rPr>
      <w:t>August 4, 2005</w: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778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43:00Z</dcterms:created>
  <dc:creator>ksulliva</dc:creator>
  <dc:description/>
  <dc:language>en-US</dc:language>
  <cp:lastModifiedBy>Kathy Sullivan</cp:lastModifiedBy>
  <dcterms:modified xsi:type="dcterms:W3CDTF">2006-03-20T06:49:00Z</dcterms:modified>
  <cp:revision>2</cp:revision>
  <dc:subject/>
  <dc:title>9-12 Earth Science</dc:title>
</cp:coreProperties>
</file>