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 – Social Stud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Standards and Indicators for NC HOU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9"/>
        <w:gridCol w:w="7036"/>
        <w:gridCol w:w="142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 – Social Studi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Content Standards and Indicators for NC HOUS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trHeight w:val="6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andard 1:  Teachers have a broad knowledge and understanding of the major concepts in social studies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1:  Teachers should have a basic knowledge and understanding of the tapestry of world cultures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2:  Teachers understand the social science disciplines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know and understand the developmental progression from the individual to the nation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have a basic knowledge of local and national tradition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5:  Teachers have knowledge of history and historical concepts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 Teachers have knowledge of political science and economic concept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dard 2:  Teachers know relevant applications of the conten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Citizenshi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Historical perspective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Global interdependenc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Life skill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Spatial perspective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June 30, 20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01:00Z</dcterms:created>
  <dc:creator>Kathy Sullivan</dc:creator>
  <dc:description/>
  <dc:language>en-US</dc:language>
  <cp:lastModifiedBy>Kathy Sullivan</cp:lastModifiedBy>
  <dcterms:modified xsi:type="dcterms:W3CDTF">2006-03-20T05:03:00Z</dcterms:modified>
  <cp:revision>1</cp:revision>
  <dc:subject/>
  <dc:title>EC – Social Studies</dc:title>
</cp:coreProperties>
</file>