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 – Sc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Standards and Indicators for NC HOU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3"/>
        <w:gridCol w:w="6953"/>
        <w:gridCol w:w="187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 – Sc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Content Standards and Indicators for NC HOUS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Standard 1:  Teachers have a broad knowledge and understanding of the major concepts in scienc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Indicator 1:  Teachers understand the major concepts in life scienc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Indicator 2:  Teachers understand the major concepts in physical scienc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Indicator 3:  Teachers understand the major concepts in earth scienc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Indicator 4:  Teachers have knowledge of controversial issues and how they impact learnin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Standard 2:  Teachers understand the nature of science, the historical development of scientific thought and the application of science in societ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Indicator 1:  Teachers understand that science is universal and multidisciplinary; that the boundaries of the disciplines are artificial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Indicator 2:  Teachers understand that scientific explanations must be consistent with observations and evidenc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Indicator 3:  Teachers understand that all scientific knowledge is probabilistic and subject to chang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Indicator 4:  Teachers understand the development of the major scientific advances and that scientific knowledge builds on previous knowledge, but is not necessarily linea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Indicator 5:  Teachers understand that diverse cultures have contributed to scientific knowledg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Indicator 6:  Teachers understand that major scientific advances have affected and changed human societ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3"/>
        <w:gridCol w:w="7373"/>
        <w:gridCol w:w="1878"/>
      </w:tblGrid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 – Sc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Content Standards and Indicators for NC HOUS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Standard 3:  Teachers understand the math concepts and processes and the technologies that are used in scienc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Indicator 1:  Teachers have a conceptual understanding of mathematics as appropriate to the science content that they teach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Indicator 2:  Teachers understand systems of measuremen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Indicator 3:  Teachers know how to chart and graph data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3660</wp:posOffset>
              </wp:positionH>
              <wp:positionV relativeFrom="paragraph">
                <wp:posOffset>12382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9.75pt;mso-position-vertical-relative:text;margin-left:3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June 30, 20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44:00Z</dcterms:created>
  <dc:creator>Kathy Sullivan</dc:creator>
  <dc:description/>
  <dc:language>en-US</dc:language>
  <cp:lastModifiedBy>Kathy Sullivan</cp:lastModifiedBy>
  <dcterms:modified xsi:type="dcterms:W3CDTF">2006-03-20T06:37:00Z</dcterms:modified>
  <cp:revision>2</cp:revision>
  <dc:subject/>
  <dc:title>EC – Science</dc:title>
</cp:coreProperties>
</file>