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C-General Curriculu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ent Standards and Indicators for NC HOUS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80"/>
        <w:gridCol w:w="168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Me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-General Curricul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t Standards and Indicators for NC HOUS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 Indicator Evidence Code(s)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ndard 1: Teachers teach students to use behaviors that promote success in the learning environmen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1:  Teachers know how to conduct individual functional behavior assessment and develop a behavioral intervention pla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 Teachers demonstrate competency to effectively teach a specific, research-validated, social skills development progra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3:  Teachers demonstrate competency to design a self-monitoring program and instruct students on implementation of progra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ndard 2: Teachers contribute to the development and implementation of IEP transition components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1:  Teachers implement objectives that address the domains of post-school education, recreation and leisure, residential, and employment to prepare students for post-school environments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2:  Teachers facilitate the transition planning process with the IEP tea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3:  Teachers utilize appropriate community resources to successfully transition student from school to community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ndard 3: Teachers use a variety of assessment techniques to determine an individual student’s progress toward individualized program goals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1:  Teachers demonstrate ability to conduct individual curriculum-based assessment procedures, interpret results and draw instructional and management conclusions and recommendations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2:  Teachers demonstrate ability to conduct individual curriculum-based continuous progress monitoring using student products, assessment probes, quizzes, and tests including state mandated tests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ndard 4:  Teachers know the process and procedures for providing special education services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1:  Teachers demonstrate knowledge of pre-referral intervention and facilitate effective referral process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2:  Teachers demonstrate ability to participate effectively in the multidisciplinary evaluation to include the administration and interpretation of educational assessments and understanding and interpreting psychological reports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3:  Teachers demonstrate ability to appropriately participate in the case conferencing and writing of effective IEPs that are aligned with the general curriculum and facilitate student and parent involvemen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ndicator 4:  Teachers demonstrate ability to effectively implement the objectives of the IEP including transition planning and post-school education and employ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ndard 5: Teachers collaborate and consult with general education teachers, parents and other professionals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1:  Teachers demonstrate ability to use effective communication and parent conferencing skills including appropriate verbal, non-verbal, questioning and summarizing skills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2:  Teachers demonstrate knowledge of a variety of effective instructional modifications and the ability to use them appropriately in general education classrooms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3:  Teachers demonstrate ability to effectively communicate with and supervise para-educators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2"/>
                <w:szCs w:val="22"/>
              </w:rPr>
              <w:t>Indicator 4:  Teachers demonstrate professional ethical behavior includ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</w:tabs>
              <w:autoSpaceDE w:val="false"/>
              <w:ind w:hanging="41"/>
              <w:rPr/>
            </w:pPr>
            <w:r>
              <w:rPr>
                <w:color w:val="000000"/>
                <w:sz w:val="22"/>
                <w:szCs w:val="22"/>
              </w:rPr>
              <w:t>confidentiality and advocacy for appropriates services for students with disabilities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40"/>
      </w:tblGrid>
      <w:tr>
        <w:trPr>
          <w:trHeight w:val="504" w:hRule="atLeast"/>
        </w:trPr>
        <w:tc>
          <w:tcPr>
            <w:tcW w:w="3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HOUSSE Evaluation Date</w:t>
            </w:r>
          </w:p>
        </w:tc>
        <w:tc>
          <w:tcPr>
            <w:tcW w:w="6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HOUSSE Evaluator (Please print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HOUSSE Evaluato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eacher as it appears on the NC licens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Tea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 of Tea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51" w:hanging="0"/>
      <w:jc w:val="right"/>
      <w:rPr>
        <w:sz w:val="18"/>
        <w:szCs w:val="18"/>
      </w:rPr>
    </w:pPr>
    <w:r>
      <w:rPr>
        <w:sz w:val="18"/>
        <w:szCs w:val="18"/>
      </w:rPr>
      <w:t>Approved by the State Board of Education</w:t>
    </w:r>
  </w:p>
  <w:p>
    <w:pPr>
      <w:pStyle w:val="Footer"/>
      <w:ind w:right="-551" w:hanging="0"/>
      <w:jc w:val="right"/>
      <w:rPr>
        <w:sz w:val="18"/>
        <w:szCs w:val="18"/>
      </w:rPr>
    </w:pPr>
    <w:r>
      <w:rPr>
        <w:sz w:val="18"/>
        <w:szCs w:val="18"/>
      </w:rPr>
      <w:t>June 30, 20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3660</wp:posOffset>
              </wp:positionH>
              <wp:positionV relativeFrom="paragraph">
                <wp:posOffset>1778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.4pt;mso-position-vertical-relative:text;margin-left:3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5:01:00Z</dcterms:created>
  <dc:creator>Kathy Sullivan</dc:creator>
  <dc:description/>
  <dc:language>en-US</dc:language>
  <cp:lastModifiedBy>Kathy Sullivan</cp:lastModifiedBy>
  <dcterms:modified xsi:type="dcterms:W3CDTF">2006-03-20T06:36:00Z</dcterms:modified>
  <cp:revision>2</cp:revision>
  <dc:subject/>
  <dc:title>EC-General Curriculum</dc:title>
</cp:coreProperties>
</file>