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pted Curriculum Multi-Sub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 Standards and Indicators for NC HOU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0"/>
        <w:gridCol w:w="7065"/>
        <w:gridCol w:w="1901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Met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d Curriculum Multi-Subje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 Standards and Indicators for NC HOUS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 Indicator Evidence Code(s)</w:t>
            </w:r>
          </w:p>
        </w:tc>
      </w:tr>
      <w:tr>
        <w:trPr>
          <w:trHeight w:val="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Standard 1:  Teachers have a broad knowledge and understanding of the development and application of languag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know the developmental stages of language acquisition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the school child’s social, cultural, linguistic, cognitive, and affective backgrounds as they relate to the ability to develop effective communication processe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the evolving nature of the English Languag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Standard 2:  Teachers have a broad understanding of literacy including reading processes and literatur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understand reading theory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skills and strategies that enhance applied reading skill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comprehension strategie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know, understand and use a diverse and age-appropriate range of literatur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Teachers understand ethnic diversity and cultural diversity in literatur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Standard 3:  T</w:t>
            </w:r>
            <w:r>
              <w:rPr>
                <w:b/>
                <w:bCs/>
                <w:iCs/>
                <w:sz w:val="22"/>
                <w:szCs w:val="22"/>
              </w:rPr>
              <w:t>each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know and understand written and oral composing processe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understand the importance of teaching the pragmatic use of gramma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know and understand the stages of developmental writing with or without the use of assistive technology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the conventions of Standard Englis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understand the traditional and non-traditional forms of expressive communication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dard 4:  T</w:t>
            </w:r>
            <w:r>
              <w:rPr>
                <w:b/>
                <w:bCs/>
                <w:iCs/>
                <w:sz w:val="22"/>
                <w:szCs w:val="22"/>
              </w:rPr>
              <w:t>each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ve a broad knowledge and understanding of the major concepts in mathematic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have knowledge of number sense, numeration, and numerical operation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an understanding of the properties of, and operations on real and complex number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an understanding of how mathematical operations apply to real life context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use appropriate technology and/or manipulatives to explore mathematical concept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Teachers use computational tools and strategies and estimate appropriately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0"/>
        <w:gridCol w:w="7065"/>
        <w:gridCol w:w="1901"/>
      </w:tblGrid>
      <w:tr>
        <w:trPr>
          <w:tblHeader w:val="true"/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Met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d Curriculum Multi-Subje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 Standards and Indicators for NC HOUS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 Indicator Evidence Code(s)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dard 5:  T</w:t>
            </w:r>
            <w:r>
              <w:rPr>
                <w:b/>
                <w:bCs/>
                <w:iCs/>
                <w:sz w:val="22"/>
                <w:szCs w:val="22"/>
              </w:rPr>
              <w:t>each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nderstand the applied use of mathematics to solve real-life problems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1:  Teachers have knowledge of measurement and time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2: Teachers understand basic financial literacy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a pragmatic understanding of patterns, relationships and geometric object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dard 6:  T</w:t>
            </w:r>
            <w:r>
              <w:rPr>
                <w:b/>
                <w:bCs/>
                <w:iCs/>
                <w:sz w:val="22"/>
                <w:szCs w:val="22"/>
              </w:rPr>
              <w:t>each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nderstand patterns, relationships, functions, symbols and models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demonstrate ability to model and analyze situations and number patterns with numerical, graphical, and symbolic representations; and explore their connection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an ability to analyze tables and graphs to identify properties and relationship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the ability to use mathematics and technological tools to solve “real world” problem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4:  Teachers demonstrate an understanding of functions and relations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dard 7:  T</w:t>
            </w:r>
            <w:r>
              <w:rPr>
                <w:b/>
                <w:bCs/>
                <w:iCs/>
                <w:sz w:val="22"/>
                <w:szCs w:val="22"/>
              </w:rPr>
              <w:t>each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nderstand the major concepts of probability and statistics, including collecting, displaying, analyzing, and drawing conclusions from dat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demonstrate the ability to use a variety of standard techniques for organizing and displaying data in order to detect patterns and departures from pattern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the ability to use survey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se appropriate technology to collect, display, organize, and interpret dat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ndard 8:  Teachers have a broad knowledge and understanding of the major concepts in science and their contextual application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understand the major concepts in life scienc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cator 2:  Teachers understand the major concepts in physical scienc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cator 3:  Teachers understand the major concepts in earth scienc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have knowledge of controversial issues and how they impact learning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dard 9:  Teachers understand the nature of science, and the historical development of scientific though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understand that science is universal and multidisciplinary; that the boundaries of the disciplines are artificial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the development of the major scientific advances and that scientific knowledge builds on previous knowledge, but is not necessarily linea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that diverse cultures have contributed to scientific knowledg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understand that major scientific advances have affected and changed human society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dard 10:  Teachers understand the math concepts and processes and the technologies that are used in scienc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have a conceptual understanding of mathematics as appropriate to the science content that they teach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systems of measuremen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 Teachers know how to chart and graph dat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ndard 11:  Teachers have a broad knowledge and understanding of the major concepts in social studies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1:  Teachers should have a basic knowledge and understanding of the tapestry of world cultures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2:  Teachers understand the social science disciplines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know and understand the developmental progression from the individual to the nation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have a basic knowledge of local and national tradition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5:  Teachers have knowledge of history and historical concepts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 Teachers have knowledge of political science and economic concept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12:  Teachers know relevant applications of the social studies conten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Citizenshi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2:  Self-determination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3:  Problem-Solving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Life skill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5:  Financial Literacy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3660</wp:posOffset>
              </wp:positionH>
              <wp:positionV relativeFrom="paragraph">
                <wp:posOffset>984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7.75pt;mso-position-vertical-relative:text;margin-left:3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June 30, 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39:00Z</dcterms:created>
  <dc:creator>Kathy Sullivan</dc:creator>
  <dc:description/>
  <dc:language>en-US</dc:language>
  <cp:lastModifiedBy>Kathy Sullivan</cp:lastModifiedBy>
  <dcterms:modified xsi:type="dcterms:W3CDTF">2006-03-20T06:33:00Z</dcterms:modified>
  <cp:revision>2</cp:revision>
  <dc:subject/>
  <dc:title>Adapted Curriculum Multi-Subject</dc:title>
</cp:coreProperties>
</file>