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D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 Standards and Indicators for NC HOUSS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6572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Indicator Evidence Code(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 1: Dance teachers demonstrate a comprehensive understanding of the essential knowledge, concepts, skills and processes of dance included in the K-12 curriculum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710"/>
                <w:tab w:val="left" w:pos="-120" w:leader="none"/>
                <w:tab w:val="left" w:pos="600" w:leader="none"/>
                <w:tab w:val="left" w:pos="1244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5640" w:leader="none"/>
                <w:tab w:val="left" w:pos="6360" w:leader="none"/>
                <w:tab w:val="left" w:pos="7080" w:leader="none"/>
                <w:tab w:val="left" w:pos="7800" w:leader="none"/>
                <w:tab w:val="left" w:pos="8520" w:leader="none"/>
                <w:tab w:val="left" w:pos="9240" w:leader="none"/>
              </w:tabs>
              <w:ind w:left="0" w:hanging="0"/>
              <w:rPr/>
            </w:pPr>
            <w:r>
              <w:rPr/>
              <w:t>Indicator 1:</w:t>
              <w:tab/>
              <w:t xml:space="preserve">demonstrate an in-depth understanding of the North Carolina Dance Standard Course of Study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Indicator 2:</w:t>
              <w:tab/>
              <w:t>understand how the curriculum reflects current educational philosophies and theori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/>
            </w:pPr>
            <w:r>
              <w:rPr/>
              <w:t>Indicator 3:</w:t>
              <w:tab/>
              <w:t>understand the physical, intellectual, and emotional stages of development, and their relationship to the progression of the K-12 dance curriculum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2: Dance teachers must physically demonstrate the skills and processes of da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/>
            </w:pPr>
            <w:r>
              <w:rPr/>
              <w:t>Indicator 1:</w:t>
              <w:tab/>
              <w:t>demonstrate a high level of artistic and technical compet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/>
            </w:pPr>
            <w:r>
              <w:rPr/>
              <w:t>Indicator 2:</w:t>
              <w:tab/>
              <w:t>choreograph and produce a variety of artistic works that meet high aesthetic criteri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3: Dance teachers guide students to create dance for personal and purposeful expressio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/>
            </w:pPr>
            <w:r>
              <w:rPr/>
              <w:t>Indicator 1:</w:t>
              <w:tab/>
              <w:t>encourage students to draw from many resources to make artistic decision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/>
            </w:pPr>
            <w:r>
              <w:rPr/>
              <w:t>Indicator 2:</w:t>
              <w:tab/>
              <w:t>use their subject- matter knowledge to help students make interdisciplinary connection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/>
            </w:pPr>
            <w:r>
              <w:rPr/>
              <w:t>Indicator 3:</w:t>
              <w:tab/>
              <w:t>help students examine the roles that dance plays in their liv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4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364" w:hanging="0"/>
      <w:jc w:val="right"/>
      <w:rPr>
        <w:sz w:val="18"/>
        <w:szCs w:val="18"/>
      </w:rPr>
    </w:pPr>
    <w:r>
      <w:rPr>
        <w:sz w:val="18"/>
        <w:szCs w:val="18"/>
      </w:rPr>
      <w:t>June 5, 200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20" w:leader="none"/>
        <w:tab w:val="left" w:pos="600" w:leader="none"/>
        <w:tab w:val="left" w:pos="1710" w:leader="none"/>
        <w:tab w:val="left" w:pos="2040" w:leader="none"/>
        <w:tab w:val="left" w:pos="2760" w:leader="none"/>
        <w:tab w:val="left" w:pos="348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  <w:tab w:val="left" w:pos="8520" w:leader="none"/>
        <w:tab w:val="left" w:pos="9240" w:leader="none"/>
      </w:tabs>
      <w:ind w:left="884" w:hanging="117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20" w:leader="none"/>
        <w:tab w:val="left" w:pos="270" w:leader="none"/>
        <w:tab w:val="left" w:pos="600" w:leader="none"/>
        <w:tab w:val="left" w:pos="1244" w:leader="none"/>
        <w:tab w:val="left" w:pos="2040" w:leader="none"/>
        <w:tab w:val="left" w:pos="2760" w:leader="none"/>
        <w:tab w:val="left" w:pos="348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  <w:tab w:val="left" w:pos="8520" w:leader="none"/>
        <w:tab w:val="left" w:pos="9240" w:leader="none"/>
      </w:tabs>
      <w:ind w:hanging="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23:00Z</dcterms:created>
  <dc:creator>Kathy Sullivan</dc:creator>
  <dc:description/>
  <dc:language>en-US</dc:language>
  <cp:lastModifiedBy>Kathy Sullivan</cp:lastModifiedBy>
  <dcterms:modified xsi:type="dcterms:W3CDTF">2006-03-20T06:49:00Z</dcterms:modified>
  <cp:revision>2</cp:revision>
  <dc:subject/>
  <dc:title>K-12 Dance</dc:title>
</cp:coreProperties>
</file>