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nt Indicator Evidence Code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with NC HOU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220"/>
        <w:gridCol w:w="655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ple Evidenc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perience in the specific content area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ification of experience form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valuation(s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aching demonstration, lesson/unit plans, classroom observations, summative evaluation (at/above standards in all areas), professional references from former supervisors/ evaluator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tent competencies (IHE licensure standards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aching demonstration, lesson/unit plans, classroom observation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llege course (content specific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anscripts, course completion verification form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tivities specific to the content are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mbership in and/or Officer of content-specific professional organization, curriculum/standards committee (content specific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nors/awards/publications/presentation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blications, presentations at conferences/seminars, ANY awards (local, state, national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vices to the professi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ntor, dept. chair, SIP, content instructor at IHE, cooperating teacher, curriculum/standards committees (content specific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ff/professional development in the specific content are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ification of workshop/course completion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udent achievement/AYP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sessment score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id subject area license in another state/highly qualified in another stat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ification of licensure</w:t>
            </w:r>
          </w:p>
        </w:tc>
      </w:tr>
    </w:tbl>
    <w:p>
      <w:pPr>
        <w:pStyle w:val="Normal"/>
        <w:ind w:left="1440" w:hanging="14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June 5, 200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20:00Z</dcterms:created>
  <dc:creator>Kathy Sullivan</dc:creator>
  <dc:description/>
  <dc:language>en-US</dc:language>
  <cp:lastModifiedBy>Kathy Sullivan</cp:lastModifiedBy>
  <dcterms:modified xsi:type="dcterms:W3CDTF">2006-03-20T04:22:00Z</dcterms:modified>
  <cp:revision>1</cp:revision>
  <dc:subject/>
  <dc:title>Content Indicator Evidence Code Sheet</dc:title>
</cp:coreProperties>
</file>