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-12 Biology</w:t>
      </w:r>
    </w:p>
    <w:p>
      <w:pPr>
        <w:pStyle w:val="Heading1"/>
        <w:rPr/>
      </w:pPr>
      <w:r>
        <w:rPr/>
        <w:t>Content Standards and Indicators for NC HOUSS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9"/>
        <w:gridCol w:w="6572"/>
        <w:gridCol w:w="21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1:  Biology teachers understand the unifying concepts of science and the particular concepts of the biological science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 1: </w:t>
            </w:r>
            <w:r>
              <w:rPr>
                <w:color w:val="000000"/>
              </w:rPr>
              <w:t>Biology teachers understand the unifying concepts in science as evidenced in the life sciences and use these concepts to connect their courses to the breadth of scientific processes and knowled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 2:  Biology teachers understand the major concepts in the Biological Sciences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Biology teachers understand safety and liability issues in science and advocate for appropriate safety materials and enforcement practices in the biology classroom and laborator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2:  Biology teachers understand the nature of science and the development of scientific though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Biology teachers understand that science is universal and multidisciplinary; that the boundaries of the disciplines are artificial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Biology teachers understand that knowledge gained through science is based on logic and skepticism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Biology teachers understand that scientific explanations must be consistent with observations and evide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Biology teachers understand that all scientific knowledge is probabilistic and subject to chan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3:  Biology teachers understand the historical development of scientific thought and the application of science in societ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Biology teachers understand the development of the major scientific advances and that scientific knowledge builds on previous knowled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Biology teachers understand that the historical development of scientific thought has not been necessarily linea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Biology teachers understand that diverse cultures have contributed to scientific knowled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Biology teachers understand that major scientific advances have affected and changed human societ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5:  Biology teachers understand the reciprocal relationship between the development of scientific concepts and the technological application of these concepts in societ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9"/>
        <w:gridCol w:w="6572"/>
        <w:gridCol w:w="21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4:  Biology teachers understand the math concepts and processes and the technologies that are used in biolog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Biology teachers have a conceptual understanding of mathematics as appropriate to the science content that they teach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Biology teachers understand systems of measuremen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3:  Biology teachers know how to chart and graph dat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Biology teachers know how to use mathematics and technology in modeling and simulations as appropriate to Biology instructio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0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600" w:hanging="0"/>
      <w:jc w:val="right"/>
      <w:rPr>
        <w:sz w:val="18"/>
        <w:szCs w:val="18"/>
      </w:rPr>
    </w:pPr>
    <w:r>
      <w:rPr>
        <w:sz w:val="18"/>
        <w:szCs w:val="18"/>
      </w:rPr>
      <w:t>August 4,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4318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4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41:00Z</dcterms:created>
  <dc:creator>ksulliva</dc:creator>
  <dc:description/>
  <dc:language>en-US</dc:language>
  <cp:lastModifiedBy>ksulliva</cp:lastModifiedBy>
  <dcterms:modified xsi:type="dcterms:W3CDTF">2006-03-20T06:47:00Z</dcterms:modified>
  <cp:revision>3</cp:revision>
  <dc:subject/>
  <dc:title>9-12 Biology</dc:title>
</cp:coreProperties>
</file>