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028160"/>
                          <a:chOff x="0" y="0"/>
                          <a:chExt cx="54856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4685760" cy="80028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341640"/>
                            <a:ext cx="33141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 Habits of Highly Qualified Evalua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0.95pt" coordorigin="0,0" coordsize="8639,1619">
                <v:rect id="shape_0" stroked="f" o:allowincell="f" style="position:absolute;left:0;top:0;width:86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dddddd" stroked="t" o:allowincell="f" style="position:absolute;left:1079;top:179;width:7378;height:1259;mso-wrap-style:none;v-text-anchor:middle;mso-position-horizontal-relative:char">
                  <v:fill o:detectmouseclick="t" type="solid" color2="#222222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8;top:538;width:52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 Habits of Highly Qualified Evaluat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ly Qualified Evaluato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eive training before attempting to evaluate a teacher using the HOUS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pare for an evaluation by reviewing the documents and the evaluation process prior to the evaluation intervie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ep information confident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cuse themselves from assignments if there is a conflict of inter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lingly agree to participate when an opportunity for evaluation comes their 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ep the evaluation interview relaxed, but profession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lete the required documentation correctly before leaving the interview (or observation) setting and return it in a timely manner to the LEA Contact P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4:47:00Z</dcterms:created>
  <dc:creator>cindy olsen</dc:creator>
  <dc:description/>
  <dc:language>en-US</dc:language>
  <cp:lastModifiedBy>cindy olsen</cp:lastModifiedBy>
  <dcterms:modified xsi:type="dcterms:W3CDTF">2004-12-03T14:47:00Z</dcterms:modified>
  <cp:revision>2</cp:revision>
  <dc:subject/>
  <dc:title> </dc:title>
</cp:coreProperties>
</file>