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-9 and 9-12 Social Studies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Content Standards and Indicators for NC HOUSSE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6572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Indicator Evidence Code(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ndard 1:  Social studies teachers have a broad knowledge of conten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dicator 1:  Social studies teachers should have a basic knowledge and understanding of the tapestry of world cultures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dicator 2:  Social studies teachers understand the social science disciplines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ndard 2:  Social studies teachers know the content appropriate to their teaching special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1:  Political sci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2:  History and historical concept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3:  Geographic concept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4:  Economic concept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5:  Cultural anthropolog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6:  Sociolog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7:  Psycholog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ndard 3:  Social studies teachers know relevant applications of the conten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1:  Citizenshi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2:  Historical perspectiv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3:  Global interdepend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4:  Life skill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tor 5:  Spatial perspectiv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hanging="720"/>
        <w:rPr/>
      </w:pPr>
      <w:r>
        <w:rPr/>
      </w:r>
    </w:p>
    <w:p>
      <w:pPr>
        <w:pStyle w:val="Normal"/>
        <w:spacing w:lineRule="exact" w:line="180"/>
        <w:ind w:hanging="720"/>
        <w:rPr/>
      </w:pPr>
      <w:r>
        <w:rPr/>
      </w:r>
    </w:p>
    <w:tbl>
      <w:tblPr>
        <w:tblW w:w="103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48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960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June 5, 200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47:00Z</dcterms:created>
  <dc:creator>ksulliva</dc:creator>
  <dc:description/>
  <dc:language>en-US</dc:language>
  <cp:lastModifiedBy>ksulliva</cp:lastModifiedBy>
  <dcterms:modified xsi:type="dcterms:W3CDTF">2006-03-20T06:45:00Z</dcterms:modified>
  <cp:revision>2</cp:revision>
  <dc:subject/>
  <dc:title>6-9 and 9-12 Social Studies</dc:title>
</cp:coreProperties>
</file>