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-9 and 9-12 Science</w:t>
      </w:r>
    </w:p>
    <w:p>
      <w:pPr>
        <w:pStyle w:val="Heading1"/>
        <w:rPr/>
      </w:pPr>
      <w:r>
        <w:rPr/>
        <w:t>Content Standards and Indicators for NC HOUSS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9"/>
        <w:gridCol w:w="6572"/>
        <w:gridCol w:w="214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Me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 Indicator Evidence Code(s)</w:t>
            </w:r>
          </w:p>
        </w:tc>
      </w:tr>
      <w:tr>
        <w:trPr>
          <w:trHeight w:val="2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Standard 1:  Science teachers understand the unifying concepts of scienc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Indicator 1:  Science teachers understand the major concepts in life scienc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Indicator 2:  Science teachers understand the major concepts in Physical Scienc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Indicator 3:  Science teachers understand the major concepts in Earth Scienc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Standard 2:  Science teachers understand the nature of science and the development of scientific thought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Indicator 1:  Science teachers understand that science is universal and multidisciplinary; that the boundaries of the disciplines are artificial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Indicator 2:  Science teachers understand that knowledge gained through science is based on logic and skepticism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Indicator 3:  Science teachers understand that scientific explanations must be consistent with observations and evidenc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Indicator 4:  Science teachers understand that all scientific knowledge is probabilistic and subject to chang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Standard 3:  Science teachers understand the historical development of scientific thought and the application of science in society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Indicator 1:  Science teachers understand the development of the major scientific advances and that scientific knowledge builds on previous knowledg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Indicator 2:  Science teachers understand that the historical development of scientific thought has not been necessarily linear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Indicator 3:  Science teachers understand that diverse cultures have contributed to scientific knowledg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Indicator 4:  Science teachers understand that major scientific advances have affected and changed human society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Indicator 5:  Science teachers understand the reciprocal relationship between the development of scientific concepts and the technological application of these concepts in society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9"/>
        <w:gridCol w:w="6572"/>
        <w:gridCol w:w="214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Me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 Indicator Evidence Code(s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Standard 4:  Science teachers understand the math concepts and processes and the technologies that are used in scienc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Indicator 1:  Science teachers have a conceptual understanding of mathematics as appropriate to the science content that they teach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Indicator 2:  Science teachers understand systems of measurement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Indicator 3:  Science teachers know how to chart and graph data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Indicator 4:  Science teachers know how to use mathematics and technology in modeling and simulations as appropriate to each content area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0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40"/>
      </w:tblGrid>
      <w:tr>
        <w:trPr>
          <w:trHeight w:val="504" w:hRule="atLeast"/>
        </w:trPr>
        <w:tc>
          <w:tcPr>
            <w:tcW w:w="3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HOUSSE Evaluation Date</w:t>
            </w:r>
          </w:p>
        </w:tc>
        <w:tc>
          <w:tcPr>
            <w:tcW w:w="6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HOUSSE Evaluator (Please print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HOUSSE Evaluato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eacher as it appears on the NC licens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00" w:hanging="0"/>
      <w:jc w:val="right"/>
      <w:rPr>
        <w:sz w:val="18"/>
        <w:szCs w:val="18"/>
      </w:rPr>
    </w:pPr>
    <w:r>
      <w:rPr>
        <w:sz w:val="18"/>
        <w:szCs w:val="18"/>
      </w:rPr>
      <w:t>Approved by the State Board of Educa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600" w:hanging="0"/>
      <w:jc w:val="right"/>
      <w:rPr>
        <w:sz w:val="18"/>
        <w:szCs w:val="18"/>
      </w:rPr>
    </w:pPr>
    <w:r>
      <w:rPr>
        <w:sz w:val="18"/>
        <w:szCs w:val="18"/>
      </w:rPr>
      <w:t>June 5, 2003</w:t>
    </w:r>
  </w:p>
  <w:p>
    <w:pPr>
      <w:pStyle w:val="Footer"/>
      <w:ind w:right="-60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9:28:00Z</dcterms:created>
  <dc:creator>ksulliva</dc:creator>
  <dc:description/>
  <dc:language>en-US</dc:language>
  <cp:lastModifiedBy>ksulliva</cp:lastModifiedBy>
  <cp:lastPrinted>2006-03-19T14:37:00Z</cp:lastPrinted>
  <dcterms:modified xsi:type="dcterms:W3CDTF">2006-03-20T06:45:00Z</dcterms:modified>
  <cp:revision>2</cp:revision>
  <dc:subject/>
  <dc:title>6-9 and 9-12 Science</dc:title>
</cp:coreProperties>
</file>