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6-9 and 9-12 Mathematics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tent Standards and Indicators for NC HOUSSE</w:t>
      </w:r>
    </w:p>
    <w:p>
      <w:pPr>
        <w:pStyle w:val="Normal"/>
        <w:spacing w:lineRule="exact" w:line="120"/>
        <w:jc w:val="center"/>
        <w:rPr>
          <w:b/>
          <w:b/>
        </w:rPr>
      </w:pPr>
      <w:r>
        <w:rPr>
          <w:b/>
        </w:rPr>
      </w: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29"/>
        <w:gridCol w:w="6643"/>
        <w:gridCol w:w="2141"/>
      </w:tblGrid>
      <w:tr>
        <w:trPr>
          <w:tblHeader w:val="true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 Met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ent Indicator Evidence Code(s)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dard 1:  Number sense, numeration, and numerical operation.  Mathematics teachers have an in depth understanding of concrete algebraic systems and applications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tor 1:  Mathematics teachers demonstrate an understanding of the properties of, and operations on real and complex numbers, polynomials, vectors, matrices, and other concrete algebraic systems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dicator 2:  Mathematics teachers demonstrate an understanding of algebra and algebraic systems.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tor 3:  Mathematics teachers demonstrate an understanding of elementary number theory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tor 4:  Mathematics teachers demonstrate an understanding of set theory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tor 5:  Mathematics teachers use computational tools and strategies and estimate appropriately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dard 2:  Spatial sense, measurement, and geometry.  Mathematics teachers understand measurement, spatial sense, and the properties of relationships of two- and three-dimensional space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tor 1:  Mathematics teachers demonstrate an understanding of Euclidean and non-Euclidean geometry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tor 2:  Mathematics teachers recognize geometry as an example of a deductive system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tor 3:  Mathematics teachers use deduction to establish the validity of geometric conjectures and to prove theorems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tor 4:  Mathematics teachers demonstrate an ability to connect geometry to other strands of mathematics and use it to solve problems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tor 5:  Mathematics teachers demonstrate an understanding of the properties of two- and three-dimensional geometric objects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tor 6:  Mathematics teachers demonstrate an ability to solve geometric problems using vectors in two- and three- dimensions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tor 7:  Mathematics teachers demonstrate an understanding of other coordinate systems and representational models and their uses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tor 8:  Mathematics teachers demonstrate an ability to use trigonometric relationships to solve problems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tor 9:  Mathematics teachers use appropriate technology to explore geometric concepts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tandard 3:  Patterns, relationships, and functions.  Mathematics teachers understand patterns, relationships, functions, symbols and models. 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ndicator 1:  Mathematics teachers demonstrate an ability to model and analyze situations and number patterns with numerical, graphical, and symbolic representations; and explore their connections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tor 2:  Mathematics teachers demonstrate an ability to use methods of proof to prove theorems and verify conjectures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tor 3:  Mathematics teachers demonstrate an ability to analyze tables and graphs to identify properties and relationships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tor 4:  Mathematics teachers demonstrate an understanding of differential and integral calculus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tor 5:  Mathematics teachers demonstrate the ability to use mathematics and technological tools to solve “real world” problems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tor 6:  Mathematics teachers demonstrate an understanding of different classes of functions and relations and the use of technology to investigate their properties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dard 4:  Data, probability, and statistics.  Mathematics teachers understand the major concepts of probability and statistics, including collecting, displaying, analyzing, and drawing conclusions from data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tor 1:  Mathematics teachers demonstrate the ability to use a variety of standard techniques for organizing and displaying data in order to detect patterns and departures from patterns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tor 2:  Mathematics teachers demonstrate the ability to use surveys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tor 3:  Mathematics teachers demonstrate the ability to use theory and simulations to produce, analyze, and apply probability distribution models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tor 4:  Mathematics teachers demonstrate the ability to use probability models to draw conclusions from data and measure the uncertainty of those conclusions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tor 5:  Mathematics teachers demonstrate an understanding of topics in discrete mathematics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tor 6:  Mathematics teachers use appropriate technology to collect, display, organize, and interpret data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tor 7:  Mathematics teachers develop computer programs in a structured language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tbl>
      <w:tblPr>
        <w:tblW w:w="1008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6240"/>
      </w:tblGrid>
      <w:tr>
        <w:trPr>
          <w:trHeight w:val="504" w:hRule="atLeast"/>
        </w:trPr>
        <w:tc>
          <w:tcPr>
            <w:tcW w:w="38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 HOUSSE Evaluation Date</w:t>
            </w:r>
          </w:p>
        </w:tc>
        <w:tc>
          <w:tcPr>
            <w:tcW w:w="62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38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 of HOUSSE Evaluator (Please print)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38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ature of HOUSSE Evaluator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38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 of Teacher as it appears on the NC license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38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ature of Teacher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384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N of Teacher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36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864" w:footer="432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480" w:hanging="0"/>
      <w:jc w:val="right"/>
      <w:rPr>
        <w:sz w:val="18"/>
        <w:szCs w:val="18"/>
      </w:rPr>
    </w:pPr>
    <w:r>
      <w:rPr>
        <w:sz w:val="18"/>
        <w:szCs w:val="18"/>
      </w:rPr>
      <w:t>Approved by the State Board of Education</w:t>
    </w:r>
  </w:p>
  <w:p>
    <w:pPr>
      <w:pStyle w:val="Footer"/>
      <w:ind w:right="-480" w:hanging="0"/>
      <w:jc w:val="right"/>
      <w:rPr>
        <w:sz w:val="18"/>
        <w:szCs w:val="18"/>
      </w:rPr>
    </w:pPr>
    <w:r>
      <w:rPr>
        <w:sz w:val="18"/>
        <w:szCs w:val="18"/>
      </w:rPr>
      <w:t>June 5, 2003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9T19:24:00Z</dcterms:created>
  <dc:creator>ksulliva</dc:creator>
  <dc:description/>
  <dc:language>en-US</dc:language>
  <cp:lastModifiedBy>Kathy Sullivan</cp:lastModifiedBy>
  <dcterms:modified xsi:type="dcterms:W3CDTF">2006-03-20T06:44:00Z</dcterms:modified>
  <cp:revision>2</cp:revision>
  <dc:subject/>
  <dc:title>6-9 and 9-12 Mathematics</dc:title>
</cp:coreProperties>
</file>