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-9 Language Arts and 9-12 Englis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ent Standards and Indicators for NC HOUSSE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6"/>
        <w:gridCol w:w="6397"/>
        <w:gridCol w:w="21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Met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Indicator Evidence Code(s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1:  English teachers know and understand the English Language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English teachers understand the evolving nature of the English Language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English teachers understand the conventions of Standard English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English teachers understand individual language acquisition and development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2:  English teachers know and understand reading process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English teachers understand skills and strategies that enhance readin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English teachers understand comprehension strategi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English teachers understand reading theory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3:  English teachers know and understand written and oral composing process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English teachers understand how different forms of oral and written discourse can influence thought and action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English teachers understand the importance of teaching grammar and usage in context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English teachers understand composition theory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4:  English teachers know and understand a diverse range of historical and contemporary literatur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English teachers understand works from a range of genr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English teachers understand ethnic diversity and cultural diversity in literature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English teachers understand the range and value of works written for children and young adult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English teachers understand literary theory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720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40"/>
      </w:tblGrid>
      <w:tr>
        <w:trPr>
          <w:trHeight w:val="504" w:hRule="atLeast"/>
        </w:trPr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0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</w:p>
  <w:p>
    <w:pPr>
      <w:pStyle w:val="Footer"/>
      <w:ind w:right="-480" w:hanging="0"/>
      <w:jc w:val="right"/>
      <w:rPr>
        <w:sz w:val="18"/>
        <w:szCs w:val="18"/>
      </w:rPr>
    </w:pPr>
    <w:r>
      <w:rPr>
        <w:sz w:val="18"/>
        <w:szCs w:val="18"/>
      </w:rPr>
      <w:t>June 5, 200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11:00Z</dcterms:created>
  <dc:creator>ksulliva</dc:creator>
  <dc:description/>
  <dc:language>en-US</dc:language>
  <cp:lastModifiedBy>Kathy Sullivan</cp:lastModifiedBy>
  <cp:lastPrinted>2006-03-19T14:22:00Z</cp:lastPrinted>
  <dcterms:modified xsi:type="dcterms:W3CDTF">2006-03-20T06:46:00Z</dcterms:modified>
  <cp:revision>3</cp:revision>
  <dc:subject/>
  <dc:title>6-9 Language Arts and 9-12 English</dc:title>
</cp:coreProperties>
</file>